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HUS SAITH THE MOST HIGH</w:t>
      </w:r>
    </w:p>
    <w:p>
      <w:pPr>
        <w:pStyle w:val="Normal"/>
        <w:rPr/>
      </w:pPr>
      <w:r>
        <w:rPr/>
        <w:t>20 September 2013 - 16 Tishrei 5774</w:t>
      </w:r>
    </w:p>
    <w:p>
      <w:pPr>
        <w:pStyle w:val="Normal"/>
        <w:rPr/>
      </w:pPr>
      <w:r>
        <w:rPr/>
        <w:t>Copyright 2013, The Akurians International Copyright Secured All Rights Reserved.</w:t>
      </w:r>
    </w:p>
    <w:p>
      <w:pPr>
        <w:pStyle w:val="Normal"/>
        <w:rPr/>
      </w:pPr>
      <w:r>
        <w:rPr/>
        <w:t>Ignore or Defamate at Your Own Risk!</w:t>
      </w:r>
    </w:p>
    <w:p>
      <w:pPr>
        <w:pStyle w:val="Normal"/>
        <w:rPr/>
      </w:pPr>
      <w:r>
        <w:rPr/>
      </w:r>
    </w:p>
    <w:p>
      <w:pPr>
        <w:pStyle w:val="Normal"/>
        <w:rPr/>
      </w:pPr>
      <w:r>
        <w:rPr>
          <w:rFonts w:eastAsia="Calibri" w:cs="Calibri"/>
        </w:rPr>
        <w:t xml:space="preserve">      </w:t>
      </w:r>
      <w:r>
        <w:rPr/>
        <w:t>""Thus saith The Lord Most High:  to Mine Anointed, El Aku ALIHA ASUR HIGH, upon whom I named My Own Name that whosoever defamate thereof shall defamate Me; to call all Kings, all Queens, all Seniors, all Next-Seniors, Chiefs and all minors, known and clandestine, into account and to be My Living Testimony in all the Earth unto the most-distant reaches, to gather unto Me Mine Elect: that they know Me, know My Name, know My Holy Law and gather themselves together in My Name, and receive My Own Holy Mark in their foreheads (Ezekiel 9:4-6) as a Testimony against Lucifer and against all his minions and against all those who defame Me that I justly despise them; Yea, this I have delivered unto Mine Anointed El Aku ALIHA ASUR HIGH and to none else!</w:t>
      </w:r>
    </w:p>
    <w:p>
      <w:pPr>
        <w:pStyle w:val="Normal"/>
        <w:rPr/>
      </w:pPr>
      <w:r>
        <w:rPr>
          <w:rFonts w:eastAsia="Calibri" w:cs="Calibri"/>
        </w:rPr>
        <w:t xml:space="preserve">      </w:t>
      </w:r>
      <w:r>
        <w:rPr/>
        <w:t>""My Chosen Lord by Earned Right El Aku ALIHA ASUR HIGH, know that I have spoken unto the innates of all creation, in all the Heavens above all Earth, in all the Earth, in all the Depths Beneath all the Earth and all the Realms thereof.  Therefore, none can deny Me in Truth nor avoid Me in Judgment.  Yea!  I have spoken unto every innate of you as I have spoken unto every innate concerning My Sacred Anointing upon each and every Anointed in their Realm and in their Generation, and I have confirmed My Sacred Appointment of My Authority unto each and every soul inquiring thereof coming before Me in Truth and Righteousness.  Few there be who have escaped death at the displeasure of the damned for neither My Truth, My Righteousness nor My Authority is found anywhere among the damned:  but Truth and Righteousness are found only in those of My Sacred Appointment and the True and Righteous sealed with My Holy Mark of My Testimony in their forehead.</w:t>
      </w:r>
    </w:p>
    <w:p>
      <w:pPr>
        <w:pStyle w:val="Normal"/>
        <w:rPr/>
      </w:pPr>
      <w:r>
        <w:rPr/>
        <w:t>[To receive your own Holy Mark see theanointedtheelectandthedamned.com] ""Though I owe no accounting to any and because you have served me in My</w:t>
      </w:r>
    </w:p>
    <w:p>
      <w:pPr>
        <w:pStyle w:val="Normal"/>
        <w:rPr/>
      </w:pPr>
      <w:r>
        <w:rPr/>
        <w:t>Statutes and not in the concepts of angels, precepts of demons or preferences of man:  I have Testified unto each and every innate My Cause and My Reason for selecting those of My Sacred Appointment above all other Living Creatures:  that none can claim ignorance and none can claim better qualification for My Choice and My Decision.  Shall any know better than Me?  Yea!  In their own damnations they claim such, and display the source of their damnations in their defamations, persecutions, deprivations and slaughter of My Holy Ones:  even the Testimony against themselves and against Lucifer:  the god they have chosen over them.  Lo!  Are not those of That Great Babylonian Harlot at Rome and Constantinople and all her Harlot Daughters, the Sons of Ham:  Accursed Canaan, Accursed Cush, thieves of Sheba, murderous Phut and unholy Mizraim and the Sons of Ishmael who have defiled the Covenant of Abraham, the greatest of all abominations against My Holy Spirit of Truth:  an existence of desecration? and a filth of Testimony against themselves?</w:t>
      </w:r>
    </w:p>
    <w:p>
      <w:pPr>
        <w:pStyle w:val="Normal"/>
        <w:rPr/>
      </w:pPr>
      <w:r>
        <w:rPr/>
        <w:t>""Therefore, I, Myself, am the Greatest Testimony against them even as they are a Great Testimony against themselves:  and you are yet another of My Living Testimony of them!  Blessed are those who are My Living Testimony under your hand and are sealed in their foreheads with My Holy Mark:  for they may deliver True and Righteous Testimony before Me unto Shiloh.  Woe unto and upon whomsoever shall not be among them; and woe upon woe unto and upon whomsoever shall be found a detriment against any who are sealed in their foreheads with My Holy Mark!  For My Holy Mark is not of any other source than Me in Testimony of you.  No!  Nor shall it ever be until Shiloh.  Thus it is and thus it shall remain unto and upon all the True Seed of My Servant Abraham in all their generations and unto and upon all those of other seed in all their generations unto Shiloh.</w:t>
      </w:r>
    </w:p>
    <w:p>
      <w:pPr>
        <w:pStyle w:val="Normal"/>
        <w:rPr/>
      </w:pPr>
      <w:r>
        <w:rPr>
          <w:rFonts w:eastAsia="Calibri" w:cs="Calibri"/>
        </w:rPr>
        <w:t xml:space="preserve">      </w:t>
      </w:r>
      <w:r>
        <w:rPr/>
        <w:t>""Therefore, shall the whole world know those True and Righteous of Me:  and those that profess Me and are Mine Enemies!  For whomsoever, save you and your True and Righteous Proven Ones sealed in their foreheads with My Own Holy Mark, shall claim My Authority or to represent any of My Authority by any other word, or by any other dedication, is a Liar of Lucifer and My Wrath shall not cease upon them.  Neither in death nor in judgment My Wrath shall not cease upon them.</w:t>
      </w:r>
    </w:p>
    <w:p>
      <w:pPr>
        <w:pStyle w:val="Normal"/>
        <w:rPr/>
      </w:pPr>
      <w:r>
        <w:rPr>
          <w:rFonts w:eastAsia="Calibri" w:cs="Calibri"/>
        </w:rPr>
        <w:t xml:space="preserve">      </w:t>
      </w:r>
      <w:r>
        <w:rPr/>
        <w:t>""Therefore, thus have I spoken unto each and every innate in and also upon the whole world concerning you:  Mine Anointed El Aku ALIHA ASUR HIGH, My Holy Son of Fire, and all the True and Righteous Proven Ones sealed in their foreheads with My Holy Mark are Eternal Testimony unto Me of the whole world unto Shiloh.  Woe without end upon any their Testimony shall condemn!  Lo! For each and every innate is knowing: Yea!; I, Myself, have spoken unto each and every innate, living and dead, that each and every thing in the presence of Mine Anointed El Aku ALIHA ASUR HIGH, even My Holy Son of Fire and all the True and Righteous Proven Ones sealed in their foreheads with My Holy Mark are Eternal and True and Righteous Testimony before Me!  Lo!  There is none in all Creation that can deny nor present any claim of ignorance:  for I, Myself, have informed them within their own innate and only the vile, the corrupt, the demonic and the damned deny thereof; and none shall rescue them out of My Hand.</w:t>
      </w:r>
    </w:p>
    <w:p>
      <w:pPr>
        <w:pStyle w:val="Normal"/>
        <w:rPr/>
      </w:pPr>
      <w:r>
        <w:rPr>
          <w:rFonts w:eastAsia="Calibri" w:cs="Calibri"/>
        </w:rPr>
        <w:t xml:space="preserve">      </w:t>
      </w:r>
      <w:r>
        <w:rPr/>
        <w:t>""Hear Me, all Heavens; Hear Me, all Earth:  for My Holy Son of Fire and all the True and Righteous Proven Ones sealed in their foreheads with My Holy Mark are Eternal Testimony unto Me and My True and Righteous Judges of the whole world unto Shiloh! Yea!  They are Living Testimony of Me that: I shall not have pity, neither shall Mine Eye spare, and My Wrath shall remain upon all the condemned in Truth and Righteousness.</w:t>
      </w:r>
    </w:p>
    <w:p>
      <w:pPr>
        <w:pStyle w:val="Normal"/>
        <w:rPr/>
      </w:pPr>
      <w:r>
        <w:rPr/>
        <w:t>Lo!  That Day of Days shall be long and filled with extreme deprivation and agony and only</w:t>
      </w:r>
    </w:p>
    <w:p>
      <w:pPr>
        <w:pStyle w:val="Normal"/>
        <w:rPr/>
      </w:pPr>
      <w:r>
        <w:rPr/>
        <w:t>My True and Righteous shall be preserved in My Holiness.</w:t>
      </w:r>
    </w:p>
    <w:p>
      <w:pPr>
        <w:pStyle w:val="Normal"/>
        <w:rPr/>
      </w:pPr>
      <w:r>
        <w:rPr>
          <w:rFonts w:eastAsia="Calibri" w:cs="Calibri"/>
        </w:rPr>
        <w:t xml:space="preserve">      </w:t>
      </w:r>
      <w:r>
        <w:rPr/>
        <w:t>""Hear Me, all Heavens; Hear Me, all Earth: for these are the final hours of My Patience, of My Tolerance, of My Forgiveness and My Peace!  If you will know My Terms inquire at the feet of My Holy One in Israel, even My Beloved Son of Fire, My Own Anointed and Elect One, My Supreme Lord of all Supreme Lords who answers only to Me: El Aku ALIHA ASUR HIGH, He That Is Called By My Own Name!  I will hear none other supplication; neither toward Jerusalem, Mecca, Rome nor Lhasa (Potala Palace); only toward My Holy Son of Fire and only that which he will honor.  Approach not with vile in your heart nor evil as your intention:  for whosoever approaches any of My Holy Ones,</w:t>
      </w:r>
    </w:p>
    <w:p>
      <w:pPr>
        <w:pStyle w:val="Normal"/>
        <w:rPr/>
      </w:pPr>
      <w:r>
        <w:rPr/>
        <w:t>even those sealed with My Holy Mark of My Testimony in their forehead, approaches My Spirit and I am unchanged from the Very Beginning.  Yea:  whosoever approaches any of My Holy Ones, even those sealed with My Holy Mark of My Testimony in their forehead, is on very dangerous ground.  I will not change nor modify My Holy Law to abide atrocities of the vile, the corrupt, the demonic and the damned!</w:t>
      </w:r>
    </w:p>
    <w:p>
      <w:pPr>
        <w:pStyle w:val="Normal"/>
        <w:rPr/>
      </w:pPr>
      <w:r>
        <w:rPr>
          <w:rFonts w:eastAsia="Calibri" w:cs="Calibri"/>
        </w:rPr>
        <w:t xml:space="preserve">      </w:t>
      </w:r>
      <w:r>
        <w:rPr/>
        <w:t>""Hear Me, all you of Truth and Righteousness and Know:  My Will and My Word and My Judgment for I have spoken unto every innate, living and dead, and there are no exceptions!  Lo!  My Evidence before you: the demons and all their minions are sore offended at My Truth:  for My Truth is not in them, Nay!, nor anywhere among them save the Presence and the Testimony of My Anointed and Proven Disciples whom all but Mine despise.  Lo! Are not the Harlots of Babylon ensconced in every byway? some in grand temples, some in hovels, from where they spew lies and false doctrines that fail without exception because such are lies and false doctrines?  Do they not consume every hour with their own Blasphemes that never deliver because they are Blasphemes that cannot deliver?; yet their spewing does not cease against the fools that question them not!  Lo!  And where are My Promised Blessings at their much speaking?  Lo!  It is not!  Yet the most fools follow the brightest of demons; and the Harlots of Babylon consume the substance thereof. ""Hear Me, all you of Truth and Righteousness and Know:  My Authority is vested only in My Own, and they not of themselves, nor any of doctrine not of My Holy Law.  For Mine know My Voice and My Presence and are My Living Testimony and My Judges even of the Truth and Righteousness of My Beloved Son of Fire, El Aku ALIHA ASUR HIGH, He That Is Called By My Own Name, and all that he has taught them of My Truth, My Unalterable Holy Law and all things of Spirit.  Yea!  Thus are My Holy Ones, even those sealed with My Holy Mark of My Testimony in their forehead.  Lo!  Are not the soulless mongrels of Ishmael found in every establishment of violence and desecration? some having great wealth until That Day? some feeding as a sewer rat? and both claiming the inequity thereof to be My Will?  They are not of Me, but they are of their own damnation.</w:t>
      </w:r>
    </w:p>
    <w:p>
      <w:pPr>
        <w:pStyle w:val="Normal"/>
        <w:rPr/>
      </w:pPr>
      <w:r>
        <w:rPr>
          <w:rFonts w:eastAsia="Calibri" w:cs="Calibri"/>
        </w:rPr>
        <w:t xml:space="preserve">      </w:t>
      </w:r>
      <w:r>
        <w:rPr/>
        <w:t>""Hear Me, all you of Truth and Righteousness and Know:  Hindu is not a faith before Me, but a gathering of those adhering to the violences and degeneracies of the Anunnaki and Nefilim of old (the two main divisions of Hinduism are Shaivism and Vaishnavism) which I shall destroy and remove from before My Face in That Day.  They have ought of Me and I have naught of them for they are a people of soulless mongrels. They are a desecration, a vile desecration, devoted to history that cannot save them.  Yea! They are a waste in My Sight.</w:t>
      </w:r>
    </w:p>
    <w:p>
      <w:pPr>
        <w:pStyle w:val="Normal"/>
        <w:rPr/>
      </w:pPr>
      <w:r>
        <w:rPr>
          <w:rFonts w:eastAsia="Calibri" w:cs="Calibri"/>
        </w:rPr>
        <w:t xml:space="preserve">      </w:t>
      </w:r>
      <w:r>
        <w:rPr/>
        <w:t>""Therefore, all you who will be of My Righteousness:  Lo!  My Evidence before you:  and thus I require of you:  open your eyes and observe all the land; open your ears and hear the cries from all the hurtful places; open your mind to consider Truth and you shall know within your own soul that all the abominations, all the desecrations, all the damnables and all the atrocities are rightly and justly accounted upon your own head.  Lo! Have I not delivered unto you at the Very Hand of Mine Own Anointed in This Generation of Fire?  Yea:  and you have heard him not!  Neither have you honored My Appointment upon him to stand before Me on your behalf that I should heal the land!  Woe to you, all you who will be of My Righteousness:  for you are a generation of sewer vipers, self- deluded in your own nonexistent righteousness; and I am against you because you hear Me not and obey Me not:  neither do you respect My Judges of you nor their Testimony of you; because that Testimony is True and that Testimony is against you.  Therefore, be of quick repentance, of Truth, of Righteousness and of sure Knowledge unto great Wisdom and your own salvation against That Day!</w:t>
      </w:r>
    </w:p>
    <w:p>
      <w:pPr>
        <w:pStyle w:val="Normal"/>
        <w:rPr/>
      </w:pPr>
      <w:r>
        <w:rPr>
          <w:rFonts w:eastAsia="Calibri" w:cs="Calibri"/>
        </w:rPr>
        <w:t xml:space="preserve">      </w:t>
      </w:r>
      <w:r>
        <w:rPr/>
        <w:t>""Therefore, all you who will be of My Righteousness:  speak My Admonitions unto the Eight Winds under the Authority I, Myself, have established upon the whole world and vested in My Anointed and Proven Disciples!  And I shall accomplish My Fury and My Wrath upon the soulless mongrels and all living and dead ancestors thereof; upon That Great Babylonian Harlot at Rome and Constantinople, all her Harlot Daughters; and upon Ishmael:  That Great Abomination of the Seed of Abraham at Mecca, Medina, Jerusalem and all the lands wherein they have defecated!  And upon all the demonic liars and wholesale murderers: the generations of that Great Manipulator bloodline of the that Great House of Much Blood: the House of Rothschild and all their moneychangers, the Marxist, the Communist, the Fascist, the Socialist, the Progressive, the traitor, the enslaver, the warmonger, the vile and the corrupt and all the generations of them soulless mongrel to soulless mongrel:  none of whom are of any truth, honor, integrity or righteousness.  Lo!, in your fury and intrigues:  upon those marked with My Own Holy Mark in their foreheads, do not even approach; for they are Mine, a Living Testimony of you and a Living Testimony of the whole world unto Shiloh.</w:t>
      </w:r>
    </w:p>
    <w:p>
      <w:pPr>
        <w:pStyle w:val="Normal"/>
        <w:rPr/>
      </w:pPr>
      <w:r>
        <w:rPr>
          <w:rFonts w:eastAsia="Calibri" w:cs="Calibri"/>
        </w:rPr>
        <w:t xml:space="preserve">      </w:t>
      </w:r>
      <w:r>
        <w:rPr/>
        <w:t>""Therefore, all you who will be of My Righteousness:  Lo!  My Evidence before you:  where is peace found in all the earth?  There is no peace, No!, nor shall there be peace for howsoever long the generations after that Great Manipulator bloodline of that Great House of Much Blood:  the House of Rothschild and all their moneychangers, the Marxist, the Communist, the Fascist, the Socialist, the Progressive, the traitor, the enslaver, the warmonger, the vile and the corrupt and all the generations of them: soulless mongrel to soulless mongrel live upon the earth!  Where are their rotting bodies, broken bones and flowing blood found in the draught (open sewer drain)? for there and there alone will be found peace.  And the leaders of great renown? are they not all under adherence, even against their own house and their own generations after them, of the Great House of Much Blood:  the House of Rothschild and all their moneychangers?</w:t>
      </w:r>
    </w:p>
    <w:p>
      <w:pPr>
        <w:pStyle w:val="Normal"/>
        <w:rPr/>
      </w:pPr>
      <w:r>
        <w:rPr>
          <w:rFonts w:eastAsia="Calibri" w:cs="Calibri"/>
        </w:rPr>
        <w:t xml:space="preserve">      </w:t>
      </w:r>
      <w:r>
        <w:rPr/>
        <w:t>""Therefore, all you who will be of My Righteousness:  Lo!  My Evidence before you:  and thus I require of you:  why is that Great House of Much Blood:  the House of Rothschild and all their moneychangers alive anywhere upon the earth?  Lo!  Before Me it is a great perversion as deserving only of the vile, the corrupt and the profane.  Lo!  I will not clean the air of earth until the stench of the rotting in death of that Great House of Much Blood:  the House of Rothschild and all their moneychangers and all their generations after them, is long past and a never-ending corrective unto all the earth! Neither shall the Anunnaki preserve them out of My Hand:  for that Great House of Much Blood and the Anunnaki are perversions in My Sight.</w:t>
      </w:r>
    </w:p>
    <w:p>
      <w:pPr>
        <w:pStyle w:val="Normal"/>
        <w:rPr/>
      </w:pPr>
      <w:r>
        <w:rPr>
          <w:rFonts w:eastAsia="Calibri" w:cs="Calibri"/>
        </w:rPr>
        <w:t xml:space="preserve">      </w:t>
      </w:r>
      <w:r>
        <w:rPr/>
        <w:t>""Therefore, all you who will be of My Righteousness:  Lo!  My Evidence before you:  and thus I require of you:  why is That Great Babylonian Harlot at Rome and Constantinople and all her Harlot Daughters still a contaminate of all things Holy, True and Righteous?, and a great perversion upon the whole earth?  How many innocent children shall suffer their abominations before I account those perversions upon your head because you do naught to prevent all such, nor to enforce justice upon the perpetrators, and naught of justice unto the victims?  Lo!  When the draught is overflowing with the rotting corpses of all those of That Great Babylonian Harlot at Rome and Constantinople and all her Harlot Daughters will I be content in My Justice!  Lo!  Because you act not against That Vilest and Most Abominable of all Harlots, I am also against you and I will not change nor modify My Holy Law to abide the atrocities!</w:t>
      </w:r>
    </w:p>
    <w:p>
      <w:pPr>
        <w:pStyle w:val="Normal"/>
        <w:rPr/>
      </w:pPr>
      <w:r>
        <w:rPr>
          <w:rFonts w:eastAsia="Calibri" w:cs="Calibri"/>
        </w:rPr>
        <w:t xml:space="preserve">      </w:t>
      </w:r>
      <w:r>
        <w:rPr/>
        <w:t>""Therefore, all you who will be of My Righteousness:  Lo!  My Evidence before you:  and thus I require of you:  why is this most abominable generation of desecrated seed of Abraham, even Islam in all its perversions, still a contaminate of all things Holy, True and Righteous?, and a great abomination upon the whole earth?  How many foolish in their Mosques and innocents in the streets must be devastated by violence of the spiritually bereft, intellectually devoid and emotionally insane before I account those perversions upon your head because you do naught to prevent all such, nor to enforce justice upon the perpetrators, and naught of justice unto the victims?  Lo!  When the abandoned fields of their ashes are planted with pure seed for food for yourselves and your little ones and provender for your livestock, and the souls of all this most abominable generation of desecrated seed of Abraham burn in everlasting agonies of Perdition will I be content in My Justice!  Because you act not against this most abominable generation of desecrated seed of Abraham, even Islam in all its perversions, I am also against you and I will not change nor modify My Holy Law to abide the atrocities!</w:t>
      </w:r>
    </w:p>
    <w:p>
      <w:pPr>
        <w:pStyle w:val="Normal"/>
        <w:rPr/>
      </w:pPr>
      <w:r>
        <w:rPr>
          <w:rFonts w:eastAsia="Calibri" w:cs="Calibri"/>
        </w:rPr>
        <w:t xml:space="preserve">      </w:t>
      </w:r>
      <w:r>
        <w:rPr/>
        <w:t>""Therefore, all you who will be of My Righteousness:  Lo!  My Evidence before you:  and thus I require of you:  why permit those you have chosen over you to commit abomination upon abomination against My Holy Law?; the least of which is the mind- contamination of your little ones unto the deluded and the damned as morally bereft as they are intellectually deficient!  Lo!  Are not those you have over you selected generation unto generation by the secret manipulators thereof?; who are immune to all law and application of justice?  And which of you stand in the market places, the gatherings of concerned, and shout My Truth unto every ear?  Which of you, knowing sure and certain imprisonment for My Truth, shout My Truth, My Holy Law and My Damnations from the rooftops and high places?  And which of you dare the authorities the damnables have established over you to your own detriment?  Why are the damnables, the secret</w:t>
      </w:r>
    </w:p>
    <w:p>
      <w:pPr>
        <w:pStyle w:val="Normal"/>
        <w:rPr/>
      </w:pPr>
      <w:r>
        <w:rPr/>
        <w:t>manipulators, those illegally ensconced over you and all their generations not hanging from the nearest protrusion?, or dead and rotting in the draught of the streets that My Servant, even Righteous Abel judge them and cast them into Perdition?  Yea!  And the stench of burning thereof upon the Pyres of Truth and Justice shall be as a great savor unto My Nostrils; and the Truth and Justice thereof a great comfort to My Soul!  Because you act not against these corrupt, generation unto generation, and I see them not dead in justified punishment, I am also against you and I will not change nor modify My Holy Law to abide the atrocities!</w:t>
      </w:r>
    </w:p>
    <w:p>
      <w:pPr>
        <w:pStyle w:val="Normal"/>
        <w:rPr/>
      </w:pPr>
      <w:r>
        <w:rPr>
          <w:rFonts w:eastAsia="Calibri" w:cs="Calibri"/>
        </w:rPr>
        <w:t xml:space="preserve">      </w:t>
      </w:r>
      <w:r>
        <w:rPr/>
        <w:t>""Therefore, all you who will be of My Righteousness:  Lo!  My Evidence before you:  and thus I require of you:  why do you speak not against the practices of abomination?, of perversion?, of desecration?, and permit the perpetrators to rule over those in high offices?, speaking not lest they pronounce their damnations against you?  Are not the Heathen and Accurseds within the land devouring the good substance thereof under guise of law and mercy:  yet they thank not, prepare not for their own keep, and their hand is stretched out for more?  Are you of Lucifer's Dominions?, Lucifer's Gatherings?, whereof is only putridness and filth of all unresisted atrocities?  Are you all as one whose tongue is fast to the roof of their mouth that you remain silent and permit those of damnation upon the whole land to continue as if with your approval?  Yea!  You whine in whispers, moan meaningless supplications and do naught!  Yea!  You are as the skinned and gutted hanging in the market:  dead and oblivious; that the merchant offers as convenience.  Yea!  Add fire and seasoning and serve without all the labour:  for Lucifer has loaded all upon the table with all manner of poisons you know not what, and Blasphemed the Holy Offering with many essences of demons and hell the ignorant and deceived consume as if from My Holy Altar!  Where is your voice speaking TRUTH with slaying weapon in hand that even Lucifer and his Demons comprehend?  Lo!  For thus I am against you and I will not change nor modify My Holy Law to abide the atrocities!</w:t>
      </w:r>
    </w:p>
    <w:p>
      <w:pPr>
        <w:pStyle w:val="Normal"/>
        <w:rPr/>
      </w:pPr>
      <w:r>
        <w:rPr>
          <w:rFonts w:eastAsia="Calibri" w:cs="Calibri"/>
        </w:rPr>
        <w:t xml:space="preserve">      </w:t>
      </w:r>
      <w:r>
        <w:rPr/>
        <w:t>""Therefore, all you who will be of My Righteousness:  Lo!  My Evidence before you:  and thus I require of you:  why do you speak not against those in high office and the secret manipulators thereof for their wholesale murders and unaccounted atrocities among themselves and a cassation upon all the people?  Where is the strength of your honor to accuse the liar and the wholesale murderer among those in high office?  Is their claimed innocence a truth and an immunity that they be neither examined nor brought to account? Nay!  They are knowing liars and wholesale murderers even as the prudent know them to be; and you shrivel at your duty and cringe at the essence of justice against them:  and thus they destroy you at their leisure and you are without recourse against them!  Lo!  Such shall be and such shall grow as weeds in the fertilized and unattended until the whole of the earth is prohibited and consumed, lest you set yourself and deliver their intentions for you upon their own heads and the heads of their fellows and all their generations after them! Lo!  The land cannot be cleaned of the unrepentant save by the blood of the damned.  Have I not sent My Seven Swords to cleanse the land and restore Truth, Honor, Justice, Morality as of My Holy Law?  Yea!  And the Day of My Seven Swords now is and shall not cease unto Shiloh save the atrocities cease and the perpetrators die their own deserved death. ""Therefore, all you who will be of My Righteousness:  Lo!  My Evidence before you:  and thus I require of you:  why are there still living any who contaminate children?, and lay with them as man with woman?, destroying them without consequence for their damnation?:  why are there still living any who spoil the widows, homeless and elderly?, legally rob the land because they are the law of the land?, desecrate the nation and pay enemies to carry it away as trash?  I find them not before Righteous Abel giving eternal account of their damnations before they are exited into hell!  Are there no swords in Israel? Are there no xulon (tree) of size?  Are there neither abotha (rope, chain, limb) that they cannot be left for the fowl of the air? Why are they alive before Me?, to continue abomination upon abomination and not rotting in the streets and along the byways?  Woe to you who gather under their wings showing yourself as faithful servants unto them as though their deeds of damnation were righteous and just before Me!  Lo!  They, and you, and all the deeds thereof are an Abomination in My Sight:  and you who spare the sword and the garlet (instrument to inflict death) unto your own destruction shall I in no wise show mercy nor forget your cowardice in That Day!  Sons of Israel:  remove these demons from before My Face!  Hang them on the street posts!; spill their blood upon the land!; drape their intestines upon every space and every riser!, scatter their corpses onto the highways!:  that they no more violate the mind of My People!</w:t>
      </w:r>
    </w:p>
    <w:p>
      <w:pPr>
        <w:pStyle w:val="Normal"/>
        <w:rPr/>
      </w:pPr>
      <w:r>
        <w:rPr>
          <w:rFonts w:eastAsia="Calibri" w:cs="Calibri"/>
        </w:rPr>
        <w:t xml:space="preserve">      </w:t>
      </w:r>
      <w:r>
        <w:rPr/>
        <w:t>""Therefore, all you who will be of My Righteousness:  Lo!  My Evidence before you:  and thus I require of you:  hear the howl of the Damned because of My Judgment against them:  and know My Judgment is True, for My Living Judges are sealed with My Holy Mark of My Testimony in their foreheads, and there are neither liars nor any unrighteous among them:  and they have judged My Judgment in Truth and Righteousness.  Yea!  They Testify all these things Before Me whom they dare not betray. Lo!  They serve Me in Truth and Righteousness and fear and trembling and they fail not; neither do they anything false.  And they Judge also you, Sons and Daughters of Israel, Ishmael and all the Gentiles:  and report you vile, corrupt, deceitful, vain and mocking.</w:t>
      </w:r>
    </w:p>
    <w:p>
      <w:pPr>
        <w:pStyle w:val="Normal"/>
        <w:rPr/>
      </w:pPr>
      <w:r>
        <w:rPr/>
      </w:r>
    </w:p>
    <w:p>
      <w:pPr>
        <w:pStyle w:val="Normal"/>
        <w:rPr/>
      </w:pPr>
      <w:r>
        <w:rPr/>
        <w:t>And their report of you is True and Righteous:  I know, for I, Myself, am their verification! Howl you Damned!  Shout all you of Eternal Condemnation!  For your desecrations are upon your own head; Yea!; your abominations are become upon you and all your generations after you unto Shiloh!  It is your penalty, upon your own head and at your own hand.  Lo!  You who will be of My Righteousness: spare not, slaughter and slay of the Damned until their silence is sweet unto My Ear!</w:t>
      </w:r>
    </w:p>
    <w:p>
      <w:pPr>
        <w:pStyle w:val="Normal"/>
        <w:rPr/>
      </w:pPr>
      <w:r>
        <w:rPr>
          <w:rFonts w:eastAsia="Calibri" w:cs="Calibri"/>
        </w:rPr>
        <w:t xml:space="preserve">      </w:t>
      </w:r>
      <w:r>
        <w:rPr/>
        <w:t>""Therefore, all you who will be of My Righteousness:  Lo!  My Evidence before you:  and thus I require of you:  Lo!  Have I not given the whole world unto My Beloved Son of Fire?; to be his possession until Shiloh?; to do with as he will?; to establish My Testimony unto the whole world?; and to preserve My Holy Law until That Day?  Yea!  I have done it.  Lo!  Have I not given unto Ephraim, Son of Joseph, the greater portion of My Holy Birthright?; and endowed them in their beginnings with Truth, Justice, Freedom and Liberty under limited law?  Yea!  I have done it!  Lo!  Have I not given even unto this hour those documents My Beloved Son of Fire has decreed sacred and the scripts therein as Holy before Me?:  the Declaration of Independence, declaring separation from the corrupted Throne of David?; the Constitution of the United States of America, the accompanying Bill of Rights and the Federalist Papers?  Are they not all yet accessible to the whole of the land and all the peoples thereof?  Yea!  I have done it!  Lo!  In the sight of the whole world, in the sight of all the Anunnaki and all their soulless Nefilim, and in the sight of Lucifer, Son of the Morning, and all his minions have I done it!  Yea!  I have done it!  My Testimony unto the whole world that I AM and I will not change nor alter:  and thus is the Testimony of My Holy Judges and I will not change nor modify My Holy Law to abide the atrocities of the vile, the corrupt, the demonic and the damned!</w:t>
      </w:r>
    </w:p>
    <w:p>
      <w:pPr>
        <w:pStyle w:val="Normal"/>
        <w:rPr/>
      </w:pPr>
      <w:r>
        <w:rPr/>
        <w:t>""Israel?  Israel?  Why have you forsaken Me?</w:t>
      </w:r>
    </w:p>
    <w:p>
      <w:pPr>
        <w:pStyle w:val="Normal"/>
        <w:rPr/>
      </w:pPr>
      <w:r>
        <w:rPr>
          <w:rFonts w:eastAsia="Calibri" w:cs="Calibri"/>
        </w:rPr>
        <w:t xml:space="preserve">      </w:t>
      </w:r>
      <w:r>
        <w:rPr/>
        <w:t>""Why have you thrown yourself into the pits of fornication with your enemies and abandoned the true children of your loins as have Levi and Judah?  Khazaria has profaned the Scepter of Judah and the Birthright of Joseph and you have not called the abomination into account:  for Levi is blinded by power, but what of you Joseph and Israel?  Ashkenaz has profaned the Scepter of Judah and the Birthright of Joseph and you have not called the abomination into account:  Judah is blinded by gold, but what of you Joseph and Israel? Better for you that every Khazar, Ashkenazi, soulless mongrel of Levi and soulless mongrel of Judah be slain to rot in the streets than for Me to Judge against all Israel for the desecrations of Levi and the defamations of Judah and their mongrelizations with Accursed Canaan and unrepentant Cush!  Thus, Joseph and Israel, even Ephraim and Manasseh:  you are accused; and of thus you are guilty; and the Testimony before Me of Mine Anointed and My Disciples of Akuria sealed with My Own Holy Mark in their foreheads is against you, and their Testimony is True and without flaw or error.</w:t>
      </w:r>
    </w:p>
    <w:p>
      <w:pPr>
        <w:pStyle w:val="Normal"/>
        <w:rPr/>
      </w:pPr>
      <w:r>
        <w:rPr>
          <w:rFonts w:eastAsia="Calibri" w:cs="Calibri"/>
        </w:rPr>
        <w:t xml:space="preserve">      </w:t>
      </w:r>
      <w:r>
        <w:rPr/>
        <w:t>""Israel, Israel, from Reuben to Benjamin you are become an abomination in My Sight!  Levi has defecated in the Holy Place and upon all My Holy Laws; Judah has profaned the Sacred Sceptre as a diseased penis in the belly of a harlot; and Joseph has become more vile than Accursed Canaan and Accursed Cush, preferring their damnations to the Righteousness of The Holy Spirit of Truth and all My Holy Ways.</w:t>
      </w:r>
    </w:p>
    <w:p>
      <w:pPr>
        <w:pStyle w:val="Normal"/>
        <w:rPr/>
      </w:pPr>
      <w:r>
        <w:rPr>
          <w:rFonts w:eastAsia="Calibri" w:cs="Calibri"/>
        </w:rPr>
        <w:t xml:space="preserve">      </w:t>
      </w:r>
      <w:r>
        <w:rPr/>
        <w:t>""Israel, Israel, from Reuben to Benjamin:  why have you chosen the knowing demon possessed to rule over you with all their deprivations and desecrations?  Why do you glorify the knowing demon possessed in their perversions and damnations against you and your little ones:  without thought or consideration of consequence?  Yea!  You have cast yourself and your generations into the filthiest pit of the deadliest vipers:  and you shall not escape any Penalties of Horror thereof until you have burned yourself pure into True Righteousness and My Holy Law throughout the whole of the land!</w:t>
      </w:r>
    </w:p>
    <w:p>
      <w:pPr>
        <w:pStyle w:val="Normal"/>
        <w:rPr/>
      </w:pPr>
      <w:r>
        <w:rPr>
          <w:rFonts w:eastAsia="Calibri" w:cs="Calibri"/>
        </w:rPr>
        <w:t xml:space="preserve">      </w:t>
      </w:r>
      <w:r>
        <w:rPr/>
        <w:t>""Israel, Israel, from Reuben to Benjamin:  you no longer exist to My Pleasure but to My Wrath!  For I am a God of Great Fury even as I am a God of Great Forgiveness and Pardon; but you seek to perform all manner of abominations against Me, perversions against My Holy Law, enforcing the soulless mongrelization of My Holy People and still retain My Approval.  And that is a greater atrocity in My Face!</w:t>
      </w:r>
    </w:p>
    <w:p>
      <w:pPr>
        <w:pStyle w:val="Normal"/>
        <w:rPr/>
      </w:pPr>
      <w:r>
        <w:rPr>
          <w:rFonts w:eastAsia="Calibri" w:cs="Calibri"/>
        </w:rPr>
        <w:t xml:space="preserve">      </w:t>
      </w:r>
      <w:r>
        <w:rPr/>
        <w:t>""Israel, Israel, from Reuben to Benjamin:  the iniquity of your abominations is full and I am no longer your God; nor will I ever again be your God until your repentance is proven before Me unto the third and fourth generation.  Even as the Great Curses are unto the third and fourth generation; so shall your repentance be!  Soul by soul shall it be upon you, for you are now a great vile in My Sight.</w:t>
      </w:r>
    </w:p>
    <w:p>
      <w:pPr>
        <w:pStyle w:val="Normal"/>
        <w:rPr/>
      </w:pPr>
      <w:r>
        <w:rPr>
          <w:rFonts w:eastAsia="Calibri" w:cs="Calibri"/>
        </w:rPr>
        <w:t xml:space="preserve">      </w:t>
      </w:r>
      <w:r>
        <w:rPr/>
        <w:t>""Israel, Israel, from Reuben to Benjamin:  in your abominations you have tolerated and endorsed Ishmael whom I passed over because he was not of the earned lineage:  refusing My servant Abraham; to bring forth Isaac that I have a Righteous People to walk before Me all the Days of the Generations of Ish upon the Earth.  Yea!  Ishmael has made himself an even greater abomination and plague of damnation than the whole of Khazaria, Ashkenaz, Accursed Canaan, Accursed Cush, soulless mongrel of Levi and soulless mongrel of Judah; and I shall spare not for their disobediences though they be the Sons of Abraham of whom is My Unalterable Promise.  Lo!  Ishmael has profaned even My Very Presence and profaned his Twelve Princes.  Ishmael is become a draught in My Sight and all their temples, all their domiciles, all their caverns, all their tents even unto their garments of the night, are a putrid and a desecration of righteousness before Me.  Though they suppose themselves to call the faithful, they call not but the deluded and the damned. Nay!  There is none in all Islam that is bright before Me for they knowingly profane all My Holy Law.</w:t>
      </w:r>
    </w:p>
    <w:p>
      <w:pPr>
        <w:pStyle w:val="Normal"/>
        <w:rPr/>
      </w:pPr>
      <w:r>
        <w:rPr>
          <w:rFonts w:eastAsia="Calibri" w:cs="Calibri"/>
        </w:rPr>
        <w:t xml:space="preserve">      </w:t>
      </w:r>
      <w:r>
        <w:rPr/>
        <w:t>""Israel, Israel, from Reuben to Benjamin:  in your abominations you have tolerated and approved the generations of Accursed Canaan who earned the Great Curse of Utnapishtim (Noah), and the generations of Accursed Cush whom I, Myself, Cursed unto Eternal Damnation for their defiance of Me and My Holy Law:  until Cush repented and dashed himself unto death as evidence of his regret.  Lo!  His final request of Me was that I should accept those of his generations that should fully repent unto Me, and that I granted.  But where is your repentance, Israel? I hear not, I see not, I witness not:  and all My Living Testimonies bring forth not anything but evidence against you unto your Eternal Damnation! Were true repentance anywhere among you in the land, I would know; but there is not.  Neither is there any cleanliness anywhere among your sons or your daughters.</w:t>
      </w:r>
    </w:p>
    <w:p>
      <w:pPr>
        <w:pStyle w:val="Normal"/>
        <w:rPr/>
      </w:pPr>
      <w:r>
        <w:rPr>
          <w:rFonts w:eastAsia="Calibri" w:cs="Calibri"/>
        </w:rPr>
        <w:t xml:space="preserve">       </w:t>
      </w:r>
      <w:r>
        <w:rPr/>
        <w:t>""Israel, Israel, from Reuben to Benjamin!  Thus you are accused; and of thus you are guilty; and the Testimony before Me of Mine Anointed and My Disciples sealed with My Own Holy Mark in their foreheads is against you, and their Testimony is True and without flaw or error.</w:t>
      </w:r>
    </w:p>
    <w:p>
      <w:pPr>
        <w:pStyle w:val="Normal"/>
        <w:rPr/>
      </w:pPr>
      <w:r>
        <w:rPr/>
        <w:t>""Ishmael, Ishmael, you are become as putrid as Sodom and as sour as Gomorrah; and are despicable in My Sight as That Great Babylonian Harlot at Rome and Constantinople and all her Harlot Daughters!  Yea! You are not but lies for the sake of lying, cruelty for the sake of cruelty, violence for the sake of violence and wholesale murder for the sake of wholesale murder!  Ishmael, you are become more filth than a harlot's menstruous douche.  Ishmael, you are a desecration in My Sight:  for neither truth nor righteousness nor justice nor honor are found anywhere within you.  Lo!  A caldron of filthiest draught is preferable to a drop of the best of you.</w:t>
      </w:r>
    </w:p>
    <w:p>
      <w:pPr>
        <w:pStyle w:val="Normal"/>
        <w:rPr/>
      </w:pPr>
      <w:r>
        <w:rPr/>
        <w:t>""Ishmael, Ishmael, where is any truth found within you?  Lo!  It is not. ""Ishmael, Ishmael, where is any righteousness found within you?  Lo!  It is not. ""Ishmael, Ishmael, where is any salvation found within you?  Lo!  It is not. ""Ishmael, Ishmael, where is any repentance found within you?  Lo!  It is not. ""Ishmael, Ishmael, where is any mercy found within you?  Lo!  It is not. ""Ishmael, Ishmael, where is any value found within you?  Lo!  It is not. ""Ishmael, Ishmael, you are become the lowest of the dregs of humanity and a desecration unto the Righteous Seed of Abraham.  With demonism aforethought you have profaned all righteousness even as that Great Babylonian Harlot at Rome and Constantinople and all her Harlot Daughters; and I shall not pardon either of you in this Day, nor in the Days to come, nor in the Days of Holocaust and Years of Horror you shall bring upon yourself and the whole world, neither in the Days of Restoration unto Shiloh nor in Final Judgment, for you are become an Eternal Abomination!</w:t>
      </w:r>
    </w:p>
    <w:p>
      <w:pPr>
        <w:pStyle w:val="Normal"/>
        <w:rPr/>
      </w:pPr>
      <w:r>
        <w:rPr>
          <w:rFonts w:eastAsia="Calibri" w:cs="Calibri"/>
        </w:rPr>
        <w:t xml:space="preserve">      </w:t>
      </w:r>
      <w:r>
        <w:rPr/>
        <w:t>""Ishmael, Ishmael, you are a damned and demonic people in My Sight, and as such are you judged before Me by My True Servants among you who despise all Islam because I despise all Islam:  for their Testimony against you is True and without error.  Woe to you, Ishmael!  For you are a desperate abomination and a filth of desecration more putrid than diseased dung of the draught in My Sight.  Lo!  The degenerate of Canaan and the morally destitute of Cush are more righteous than you; and so shall you remain unto Shiloh lest you repent; and repentance is not found anywhere within you.</w:t>
      </w:r>
    </w:p>
    <w:p>
      <w:pPr>
        <w:pStyle w:val="Normal"/>
        <w:rPr/>
      </w:pPr>
      <w:r>
        <w:rPr>
          <w:rFonts w:eastAsia="Calibri" w:cs="Calibri"/>
        </w:rPr>
        <w:t xml:space="preserve">      </w:t>
      </w:r>
      <w:r>
        <w:rPr/>
        <w:t>""Ishmael, Ishmael, you are bereft of truth, righteousness, salvation, repentance, mercy, honor, integrity and value; Yea!  You are a putrid desecration to Ish and Seth unto Abraham; and My Patience with you is ended; therefore shall you die the death you deserve.  I will not have mercy.  Neither will Mine Eye spare.  For you have profaned all Truth and all Righteousness and are a plague of defilement upon the whole of the land and upon all the waters and life thereof.</w:t>
      </w:r>
    </w:p>
    <w:p>
      <w:pPr>
        <w:pStyle w:val="Normal"/>
        <w:rPr/>
      </w:pPr>
      <w:r>
        <w:rPr>
          <w:rFonts w:eastAsia="Calibri" w:cs="Calibri"/>
        </w:rPr>
        <w:t xml:space="preserve">       </w:t>
      </w:r>
      <w:r>
        <w:rPr/>
        <w:t>""Ishmael, Ishmael!  Thus you are accused; and of thus you are guilty; and the Testimony before Me of Mine Anointed and My Disciples sealed with My Own Holy Mark in their foreheads is against you, and their Testimony is True and without flaw or error. Yea!  There are repentant of Accursed Canaan and Accursed Cush who have presented before Me and I have sealed them in their forehead with My Holy Mark of My Great Testimony, and they are a True and Righteous Testimony against you:  the defiled of Abraham.</w:t>
      </w:r>
    </w:p>
    <w:p>
      <w:pPr>
        <w:pStyle w:val="Normal"/>
        <w:rPr/>
      </w:pPr>
      <w:r>
        <w:rPr>
          <w:rFonts w:eastAsia="Calibri" w:cs="Calibri"/>
        </w:rPr>
        <w:t xml:space="preserve">       </w:t>
      </w:r>
      <w:r>
        <w:rPr/>
        <w:t>""Israel, Israel, Ishmael, Ishmael:  see yourself as thorough Mine Eye:  for you are more filth that the draught and less righteous than diseased dung!  Lo!  The draught and diseased dung are as they are, without falsehood or empty pretence; but you are as you are of your own self, vain and vile, the uttermost essence of hypocrisy, filth for the sake of filth, evil for the sake of evil, professing your infinite ignorance as all and perfect knowledge!</w:t>
      </w:r>
    </w:p>
    <w:p>
      <w:pPr>
        <w:pStyle w:val="Normal"/>
        <w:rPr/>
      </w:pPr>
      <w:r>
        <w:rPr/>
        <w:t>Lo!  You are unrighteous of your own intent, morally bereft of your own decision, putrid of your own preferred stench.  Lo!  The draught that is draught because it is draught in the natural order is more righteous than you:  diseased dung that is diseased dung because it is diseased dung in the natural order is more truth than you.  Lo!  The draught and diseased dung are more righteous and more truth before Me than you and all your generations before and after you.  For neither the draught nor diseased dung are liars nor hypocrites nor murderers nor thieves nor seekers of power at any price.  Yea!  The draught and diseased dung are as they are in the natural order:  and I find no fault anywhere in their existence.  Yea!  Their greatest disgrace is your comparison to them.</w:t>
      </w:r>
    </w:p>
    <w:p>
      <w:pPr>
        <w:pStyle w:val="Normal"/>
        <w:rPr/>
      </w:pPr>
      <w:r>
        <w:rPr>
          <w:rFonts w:eastAsia="Calibri" w:cs="Calibri"/>
        </w:rPr>
        <w:t xml:space="preserve">      </w:t>
      </w:r>
      <w:r>
        <w:rPr/>
        <w:t>""Israel, Israel, Ishmael, Ishmael:  discern the wombs of your daughters and see the semen of the abominables therein!  And know the greater sin is upon the fathers who slew not when I commanded cleansing of the land; and upon the liars who have appointed their own pretence of righteousness.  Has not Accursed Canaan and Unrepentant Cush profaned your generations? and you neither speak nor conduct against these great abominations? Nay!  Thus you are a testimony against yourselves: thus are the soulless mongrels of their loins the Seal of Deserved Damnation upon you.</w:t>
      </w:r>
    </w:p>
    <w:p>
      <w:pPr>
        <w:pStyle w:val="Normal"/>
        <w:rPr/>
      </w:pPr>
      <w:r>
        <w:rPr>
          <w:rFonts w:eastAsia="Calibri" w:cs="Calibri"/>
        </w:rPr>
        <w:t xml:space="preserve">      </w:t>
      </w:r>
      <w:r>
        <w:rPr/>
        <w:t>""Israel, Israel, Ishmael, Ishmael:  discern the semen of your sons and see where it is scattered among the harlots and among the abominables!  And know the greater sin is upon the fathers who make such desecration seemingly without consequence:  save My Damnation upon the generations of the soulless mongrels thereof which neither the fathers nor the sons consider.  Yea!  You shall not escape the consequences thereof: for it is the Greatest of All Blasphemes to bring forth any soulless; and there are only My Few Appointed among you who are without condemnation because they have repented before Me in Truth and Righteousness!  Woe to the fathers and the sons for the issue of soulless mongrels:  for the soulless mongrels are a living Testimony against their fathers and their mothers, because they exist and should not exist.</w:t>
      </w:r>
    </w:p>
    <w:p>
      <w:pPr>
        <w:pStyle w:val="Normal"/>
        <w:rPr/>
      </w:pPr>
      <w:r>
        <w:rPr>
          <w:rFonts w:eastAsia="Calibri" w:cs="Calibri"/>
        </w:rPr>
        <w:t xml:space="preserve">      </w:t>
      </w:r>
      <w:r>
        <w:rPr/>
        <w:t>""Israel, Israel, Ishmael, Ishmael:  why are you become an abomination unto the land, a putrid unto the people, a desecration unto all righteousness upon the whole earth and a vile in My Sight?  Have I not sent unto you Anointeds of My Very Hand, Prophets and Holy Ones? and you neglect them, deride them, mock all their Great Works and slay them in the streets as rabid dogs?  Have I not chastised you sufficient with want, plague, famine, war and discrimination because you prefer to exist to profane all that is good, proper and truth?  Claim My Blessing and service unto Me until the din and clatter of the soulless mongrels is more silent than the deepest tomb:  but know that I declare unto all Creation, even unto the Highest Heavens above all the Earths and unto all the Deepest Depths beneath all the Earths that you are neither of My Blessing nor of any service unto Me save your destruction:  that the sight of your destruction be education unto all those who I shall also destroy even as you, lest they repent.</w:t>
      </w:r>
    </w:p>
    <w:p>
      <w:pPr>
        <w:pStyle w:val="Normal"/>
        <w:rPr/>
      </w:pPr>
      <w:r>
        <w:rPr>
          <w:rFonts w:eastAsia="Calibri" w:cs="Calibri"/>
        </w:rPr>
        <w:t xml:space="preserve">      </w:t>
      </w:r>
      <w:r>
        <w:rPr/>
        <w:t>""Israel, Israel, Ishmael, Ishmael:  have I not sent you Prophets and Disciples of Prophets in all your generations that you ignore, defamate and murder lest their truth against you be heard in the ears of the misinformed that they repent unto Me and abandon you and all your corruptions?  Yea!  And your pleasures and self-glorifications at the abuse of My Prophets shall I avenge unto infinite Justice even unto eternal destruction of you and all your unrepentant generations after you!  Yea! You know:  and you conspire against My Beloveds in your secret Chambers of Damnations (lodges) where there is naught but Abomination of Abominations; and you spare not against them lest they announce you unto even the ignorant that your filth and desecrations be seen as flood of the draught.  Lo!</w:t>
      </w:r>
    </w:p>
    <w:p>
      <w:pPr>
        <w:pStyle w:val="Normal"/>
        <w:rPr/>
      </w:pPr>
      <w:r>
        <w:rPr/>
        <w:t>I will avenge all the agonies of My Prophets and My Beloveds of which none are of the pulpit nor the lodge nor the temple nor the mosque.  And you shall suffer the uttermost.</w:t>
      </w:r>
    </w:p>
    <w:p>
      <w:pPr>
        <w:pStyle w:val="Normal"/>
        <w:rPr/>
      </w:pPr>
      <w:r>
        <w:rPr>
          <w:rFonts w:eastAsia="Calibri" w:cs="Calibri"/>
        </w:rPr>
        <w:t xml:space="preserve">      </w:t>
      </w:r>
      <w:r>
        <w:rPr/>
        <w:t>""Israel, Israel, Ishmael, Ishmael:  have I not sent you Anointeds and retained True and Righteous Disciples thereof in all your generations that you persecute, mock, ignore, defamate and murder lest their Testimony Against You and all your fellows be known for Unalterable Truth:  that even the draught in the streets is more palatable and the most degenerate of soulless mongrels are more righteous than you?  Yea!  And you have done all evil as you would unto them:  and in My Sight the draught in the streets is more righteous and palatable than you.  Lo!  Be warned!  For in this Generation of Fire is one mightier in war and destruction than all those before him who came attempting peace!  Yea!  The Lord of War is, and he is My Supreme Judge over you.  He spares not even the innocent sparrow nor the working bee when his fury erupts:  slaying everyone, destroying everything in the presence; then avenging all innocent upon the heads and generations of those I have sent him to lay waste.  He will slay and scatter upon the whole of the scape even unto Shiloh in Testimony before Me.</w:t>
      </w:r>
    </w:p>
    <w:p>
      <w:pPr>
        <w:pStyle w:val="Normal"/>
        <w:rPr/>
      </w:pPr>
      <w:r>
        <w:rPr>
          <w:rFonts w:eastAsia="Calibri" w:cs="Calibri"/>
        </w:rPr>
        <w:t xml:space="preserve">      </w:t>
      </w:r>
      <w:r>
        <w:rPr/>
        <w:t>""Israel, Israel, Ishmael, Ishmael:  have I not named My Own Name upon the last of My Promised Ones?, even unto Shiloh?  Yea!  He and those of My Testimony under his hand are My Living Testimonies of you and the whole world unto Shiloh; Prophets when I deliver unto them; Peacemakers unto all who hear and heed them.  Yea!; Saints Before My Great Veil; and Teachers of Righteousness:  neither you nor the world you keep in ignorance hear or heed:  thus you are again a greater testimony against yourself!  And thus is their Righteous Testimony of you.</w:t>
      </w:r>
    </w:p>
    <w:p>
      <w:pPr>
        <w:pStyle w:val="Normal"/>
        <w:rPr/>
      </w:pPr>
      <w:r>
        <w:rPr>
          <w:rFonts w:eastAsia="Calibri" w:cs="Calibri"/>
        </w:rPr>
        <w:t xml:space="preserve">      </w:t>
      </w:r>
      <w:r>
        <w:rPr/>
        <w:t>""Israel, Israel, Ishmael, Ishmael:  are you innocent against him upon whom I have named My Own Name? or are you a living desecration thereunto more putrid than diseased dung in the draught in the streets?  For such is his Testimony and the Testimony of his Disciples before Me against you and all your fellows!  And his Testimony and the Testimony of his Disciples is true and without flaw or error.  Yea!  I know.  You are guilty and knowingly guilty of all against him and My Disciples at his hand:  therefore My Pardon shall not extend unto any of you or your fellows or your generations after you; for I set not the essence of draught upon the Holy Altar nor drink thereof as you shall when I deliver the Wine of My Wrath.</w:t>
      </w:r>
    </w:p>
    <w:p>
      <w:pPr>
        <w:pStyle w:val="Normal"/>
        <w:rPr/>
      </w:pPr>
      <w:r>
        <w:rPr>
          <w:rFonts w:eastAsia="Calibri" w:cs="Calibri"/>
        </w:rPr>
        <w:t xml:space="preserve">       </w:t>
      </w:r>
      <w:r>
        <w:rPr/>
        <w:t>""Israel, Israel!  Ishmael, Ishmael!  Thus you are accused; of thus you are guilty; and of thus you are condemned; and the Testimony before Me of Mine Anointed and My Disciples sealed with My Own Holy Mark in their foreheads is against you, and their Testimony is True and without flaw or error.</w:t>
      </w:r>
    </w:p>
    <w:p>
      <w:pPr>
        <w:pStyle w:val="Normal"/>
        <w:rPr/>
      </w:pPr>
      <w:r>
        <w:rPr>
          <w:rFonts w:eastAsia="Calibri" w:cs="Calibri"/>
        </w:rPr>
        <w:t xml:space="preserve">       </w:t>
      </w:r>
      <w:r>
        <w:rPr/>
        <w:t>""Israel, Israel, even Joseph of My Great Birthright unto Abraham:  have you not followed that merciless murdering whore, even That Great Babylonian Harlot at Rome and Constantinople and the most degenerate of Ishmael in all their abominations, their desecrations, their fornications and their demonisms?; and in My Name? claiming My Authority? and professing My Approval?  Yea!  And none of you have anything to do with Me, My Righteousness or My Holy Law save desecration, destruction and disobedience thereof!  Lo!  Even as Levi has played the Great Damnable and Judah has played the Great Liar and Thief:  so have you, Joseph of Israel played the harlot and become as dregs even as the essence of the draught.  Yea!  You have profaned all Truth and all True Righteousness and all Justice.  Lo!  Neither Truth nor Righteousness nor Justice are found anywhere in you nor anywhere near your Hallowed Halls.  Lo!  Equal Justice under the law is not found anywhere in the whole of Ephraim or Manasseh.  And I am sore offended in you and all your little ones.  Lest you repent and make full restitution to My Anointed King over you, that he place your restitution on My Holy Altar that I, Myself, witness the truth of your repentance:  your little ones shall be served as raw swine unto the devourers of filth:  Yea, unto that Great Babylonian Harlot at Rome and Constantinople, all Islam and all purveyors of the draught.</w:t>
      </w:r>
    </w:p>
    <w:p>
      <w:pPr>
        <w:pStyle w:val="Normal"/>
        <w:rPr/>
      </w:pPr>
      <w:r>
        <w:rPr>
          <w:rFonts w:eastAsia="Calibri" w:cs="Calibri"/>
        </w:rPr>
        <w:t xml:space="preserve">       </w:t>
      </w:r>
      <w:r>
        <w:rPr/>
        <w:t>""Israel, Ishmael, Accursed Canaan, Unrepentant Cush, Khazaria and Ashkenaz who claim to be Judeans of Israel and knowingly are not; all you of the scattered of Japheth, Gentiles, Philistines and all who walk upon the earth; even Joseph, Ephraim and Manasseh; hear what I, The Supreme Spirit of Spirits, speak unto every innate and into every ear:  and shout it from the rooftops then delay not your own true repentance before My Beloved Son of Fire:  who alone upon the whole world has Presence before Me while he yet lives; and restore obedience unto My Holy Law:  for I am an angered God!  If your repentance is true, I will accept it; if your repentance is not true, I will not accept it and I will multiply devastations upon you and upon all your generations after you unto Shiloh. Lo!  There is but one repentance before Me:  in Truth and in Honor!</w:t>
      </w:r>
    </w:p>
    <w:p>
      <w:pPr>
        <w:pStyle w:val="Normal"/>
        <w:rPr/>
      </w:pPr>
      <w:r>
        <w:rPr/>
      </w:r>
    </w:p>
    <w:p>
      <w:pPr>
        <w:pStyle w:val="Normal"/>
        <w:rPr/>
      </w:pPr>
      <w:r>
        <w:rPr/>
        <w:t>""Hear me, Israel:  Reuben, Simeon, Levi, Judah, Issachar, Zebulun, Dan,</w:t>
      </w:r>
    </w:p>
    <w:p>
      <w:pPr>
        <w:pStyle w:val="Normal"/>
        <w:rPr/>
      </w:pPr>
      <w:r>
        <w:rPr/>
        <w:t>Naphtali, Zilpah, Gad, Asher, Benjamin and Joseph, even Ephraim and Manasseh; for My Words and Declarations against you are Truth and Righteous and even Lucifer and all his minions fortified within the Great Gates of Hell will not stand against them nor delay them even a wink.</w:t>
      </w:r>
    </w:p>
    <w:p>
      <w:pPr>
        <w:pStyle w:val="Normal"/>
        <w:rPr/>
      </w:pPr>
      <w:r>
        <w:rPr>
          <w:rFonts w:eastAsia="Calibri" w:cs="Calibri"/>
        </w:rPr>
        <w:t xml:space="preserve">      </w:t>
      </w:r>
      <w:r>
        <w:rPr/>
        <w:t>""Hear me, Shem and all you Sons of Shem:  Elam of Shem, Asshur of Shem, Arphakhashar of Shem, Lud of Shem, Aram of Shem; Uz of Aram; Hu Uz of Aram, Gether Uz of Aram, Mash Uz of Aram:  Arphakhashar, Shalah of Arphakhashar, Eber of Shalah, Peleg of Shalah, Rav of Peleg, Serug of Rav, Nahor of Serug, Terah of Nahor, Manor of Nahor, Haran of Nahor; Lot of Haran; Joktan of Eber; Almodad of Joktan, Sheleph of Joktan, Hazamaveth of Joktan, Jerah of Joktan, Hadoram of Joktan, Uzal of Joktan,</w:t>
      </w:r>
    </w:p>
    <w:p>
      <w:pPr>
        <w:pStyle w:val="Normal"/>
        <w:rPr/>
      </w:pPr>
      <w:r>
        <w:rPr/>
        <w:t>Diklah of Joktan, Obal of Joktan, Abimael of Joktan, Sheba of Joktan, Ophir of Joktan, Havilah of Joktan, Jobab of Joktan:  for of you are the Holy Tribes and the Sacred People.</w:t>
      </w:r>
    </w:p>
    <w:p>
      <w:pPr>
        <w:pStyle w:val="Normal"/>
        <w:rPr/>
      </w:pPr>
      <w:r>
        <w:rPr>
          <w:rFonts w:eastAsia="Calibri" w:cs="Calibri"/>
        </w:rPr>
        <w:t xml:space="preserve">      </w:t>
      </w:r>
      <w:r>
        <w:rPr/>
        <w:t>""Hear me, Japheth and all you Sons of Japheth, Gomer, Mongolia, Madai, Javan, Tubal, Meshech, Tiras, Ashkenaz of Gomer, Diphar of Gomer, Togarmah of Gomer, Elishah of Javan, Tarshish of Javan, China of Javan, Doranim of Javan:  You are not but of My Servant Utnapishtim (Noah), without damnation upon you:  and you have taken a Righteous Establishment and profaned it even as diseased dung in the draught.  Yea! Ashkenaz and all (who have) knowing the evil thereof and have yet taken his damnations upon themselves are a Blaspheme in My Sight and all Testimony is against you.  Lo! Japheth, Sons of Japheth:  lest you rebuke your brother Ashkenaz:  in all the Temples, in all the open places, in all the shadows and into all the hidden lodges:  for he claims to be Judah of the Scepter knowing the lie of it:  you shall Die the Death of My Wrath with him! For he is no less in all things vile, putrid and evil than That Great Babylonian Harlot of Rome and Constantinople and all her Harlot Daughters, who are Semiramis of Accursed Canaan and Nimrod of Accursed Cush, nor the vile seed of Ishmael.  Lo!  They are a cruel, merciless, murderous and obnoxious damnation and you shall Die the Death with Ashkenaz, Canaan, Nimrod and Ishmael.</w:t>
      </w:r>
    </w:p>
    <w:p>
      <w:pPr>
        <w:pStyle w:val="Normal"/>
        <w:rPr/>
      </w:pPr>
      <w:r>
        <w:rPr>
          <w:rFonts w:eastAsia="Calibri" w:cs="Calibri"/>
        </w:rPr>
        <w:t xml:space="preserve">      </w:t>
      </w:r>
      <w:r>
        <w:rPr/>
        <w:t>""Hear me, Ham and all you Sons of Ham:  Canaan of Ham, Sidon of Canaan, Heth of Canaan, Jebu of Canaan, Mori of Canaan, Amor of Canaan, Cirga of Canaan, Hav of Canaan, Arki of Canaan, Sini of Canaan, Arva of Canaan, Zemar of Canaan; Cush, Nimrod of Cush, Sheba of Cush, Havilah of Cush, Sabtah of Cush, Raaman of Cush, Sabtechna of Cush; Sheba of Raaman, Daran of Raaman; Phut, warriors of hire:  deceitful as Accursed Canaan and Unrepentant Cush unto the highest bidder; abandoner of Accursed Canaan and Unrepentant Cush though your own damnations are equal; wanderers in the desert, bandits of the wilderness; few sons of honor and none of just (justice) blood; murderers of the night:  you are vile and an empty pretence; Mizraim, Ludim of Mizraim, Anamim of Mizraim; Lehabim of Mizraim; Naphtuhim of Mizraim; Pathrusim of Mizraim; Casluhim of Mizraim; Caphtorim of Mizraim; and hear me without error:  for you are an abomination in My Sight and a damnation upon the very ground under your feet.  Because your heart is as a draught so are your cities as a draught; Yea!; even as rejected dung piled that it cannot be discarded nor scattered for any good thing are you upon yourself.  You will not repent nor reconsider the nature of your damnation! You are worthy only of your filth, disease, addiction, violence, ignorance and destruction:  therefore in That Day there shall be no more the Canaanite, unrepentant Cushite, nor the Sidonite, Hethite (Hittite), Jubusite, Morisite, Amorite, Cirgasite, Havite, Arkisite, Sinite, Arvasite, Zemarite:  nor any seed of Nimrod, Sheba, Havilah, Sabtah, Raaman, Sabtechna, Sheba of Raaman, Daran of Raaman, nor any seed of Mizarain, Ludim, Anamin, Lehabim, Naphtuhim, Pathrusim, Casluham nor Caphtorim before the House of ALIHA ASUR HIGH:  for you are a polluted and vile lineage; a living blaspheme even to the dung piled in your doorways.</w:t>
      </w:r>
    </w:p>
    <w:p>
      <w:pPr>
        <w:pStyle w:val="Normal"/>
        <w:rPr/>
      </w:pPr>
      <w:r>
        <w:rPr>
          <w:rFonts w:eastAsia="Calibri" w:cs="Calibri"/>
        </w:rPr>
        <w:t xml:space="preserve">      </w:t>
      </w:r>
      <w:r>
        <w:rPr/>
        <w:t>""Hear me, Sons of Abraham:  Zimran, Jokshan, Medan, Midian, Ishbak, Shuah; Sheba of Jokshan, Daran of Joksan; Asshurim of Daran, Letushim of Daran, Ammin of Daran; Ephah of Midian, Haphar of Midian, Hanoch of Midian, Abidah of Midian, Eldaah of Midian:  for you too are among the Great Seed of Abraham and have defiled your lineage.  Are you not an ignorant and violent people even unto your weakest?, your women and your orphan children?  Yea!  Such is the Testimony against you and that Testimony is True!  Do you hear Islam and take its desecrations of My Holy Law and its evils and its abominations as truth and righteousness because of the mouth of another?  Yea!  And if you will open your ears you shall hear My Servant Abraham weeping for his sons that I shall destroy because you have profaned My Holy Seed of Abraham!</w:t>
      </w:r>
    </w:p>
    <w:p>
      <w:pPr>
        <w:pStyle w:val="Normal"/>
        <w:rPr/>
      </w:pPr>
      <w:r>
        <w:rPr>
          <w:rFonts w:eastAsia="Calibri" w:cs="Calibri"/>
        </w:rPr>
        <w:t xml:space="preserve">      </w:t>
      </w:r>
      <w:r>
        <w:rPr/>
        <w:t>""Hear me, Sons of Joseph:  Ephraim and Manasseh!  For you are the Living Birthright of My Servants Abraham, Isaac and Jacob:  and you have polluted yourself and your generations, even your whole land, with the Desecrations of the Damned!  See you now all your peoples:  are they pure in their generations since Utnapishtim (Noah) or are they soulless mongrels? See now all your sons:  are there any whose seed is in the wombs of wives pure in her generations or are their seeds in the wombs of harlots and soulless mongrels?  See now all your daughters:  are there any who have opened their womb to the pure of their generations in honorable marriage, or do they accept the seed of whoremongers and soulless mongrels?  For this is My Holy Law upon which is My Judgment: be neither whoremongers nor harlots; and profane not:  that there be no more the soulless mongrel nor the living ancestors thereof anywhere among you; that you permit not the soulless mongrelization of your generations.  For pure I made you in the Beginning and pure I will require you in the Last Day!  Better to slay the offending son and the harlot daughter and leave them to rot in the streets than bring a soulless mongrel before Me!  For soulless mongrels are not My Holy People and neither soulless mongrels nor their fathers nor their mothers, Nay!, not even their nursemaids, shall profane or contaminate My Presence nor the Presence of My Holy People.</w:t>
      </w:r>
    </w:p>
    <w:p>
      <w:pPr>
        <w:pStyle w:val="Normal"/>
        <w:rPr/>
      </w:pPr>
      <w:r>
        <w:rPr>
          <w:rFonts w:eastAsia="Calibri" w:cs="Calibri"/>
        </w:rPr>
        <w:t xml:space="preserve">      </w:t>
      </w:r>
      <w:r>
        <w:rPr/>
        <w:t>""Hear me, Sons of Joseph:  Ephraim and Manasseh!  For you are the Living Birthright of My Servants Abraham, Isaac and Jacob:  and you are become a polluted people of low caste and desecrated mind!  See you now all your peoples:  those you have chosen in offices of great power and great authority who profane your every thought and bind you as an animal carried to market.  See the vile, the corrupt, the profane, the most- merciless of wholesale murderers you have appointed over you to rule the whole of the land unto its irreparable destruction; to subjugate you with unjust laws; deprive you of truth; destroy your children and multiply violence upon the whole of the land.</w:t>
      </w:r>
    </w:p>
    <w:p>
      <w:pPr>
        <w:pStyle w:val="Normal"/>
        <w:rPr/>
      </w:pPr>
      <w:r>
        <w:rPr>
          <w:rFonts w:eastAsia="Calibri" w:cs="Calibri"/>
        </w:rPr>
        <w:t xml:space="preserve">      </w:t>
      </w:r>
      <w:r>
        <w:rPr/>
        <w:t>""Ephraim:  see with your eyes and hear with your ears who you have chosen to rule over you even against your own righteous intentions and your own existence:  the most-vile of all of Lucifer's most-deluded:  Marx, Engels, Lenin, Stalin, Mao, Garfield,</w:t>
      </w:r>
    </w:p>
    <w:p>
      <w:pPr>
        <w:pStyle w:val="Normal"/>
        <w:rPr/>
      </w:pPr>
      <w:r>
        <w:rPr/>
        <w:t>Arthur, Cleveland, Harrison, again Cleveland, McKinley, the first Roosevelt, Taft, Wilson, Harding, Coolidge, Hoover, the second Roosevelt, Truman, Eisenhower, Kennedy, Johnson, Nixon, Ford, Carter, Reagan, the first Bush, Clinton, the second Bush and this hour the most morally bereft of all, Accursed Canaanite Soetoro!  And you stand before Me honoring all the knowing crimes they have committed against My Holy Ephraim?</w:t>
      </w:r>
    </w:p>
    <w:p>
      <w:pPr>
        <w:pStyle w:val="Normal"/>
        <w:rPr/>
      </w:pPr>
      <w:r>
        <w:rPr>
          <w:rFonts w:eastAsia="Calibri" w:cs="Calibri"/>
        </w:rPr>
        <w:t xml:space="preserve">      </w:t>
      </w:r>
      <w:r>
        <w:rPr/>
        <w:t>""Manasseh:  see with your eyes and hear with your ears who you have chosen to rule over you even against your own righteous intentions and your own existence:  the most-vile of all of Lucifer's most-deluded:  Marx, Engels, Lenin, Stalin, Mao, Pitt, Addington, again Pitt, Grenville, Portland, Perceval, Liverpool, Canning, Goderich, Wellington, Grey, Melbourne, again Wellington, Peel, again Melbourne, again Peel, Russell, Derby, Aberdeen, Palmerston, again Derby, again Palmerston, again Russell, again Derby, Disraeli, Gladstone, again Disraeli, Again Gladstone, Salisbury, again Gladstone, Rosebery, again Salisbury, Balfour, Campbell-Bannerman, Asquith, Lloyd-George, Law, Baldwin, MacDonald, again Baldwin, again MacDonald, again Baldwin, Chamberlain, Churchill, Atlee, again Churchill, Eden, Macmillan, Douglas-Home, Wilson, Heath, again Wilson, Callaghan, Thatcher, Major, Blair, Brown and this hour Cameron:  Traitors to the Truth all, knowing, willing, self-seeking and morally bereft; loving their lies more than their generations.  Lo!  Even My Crowned Heads in all their own damnations and abuses were not as vile, corrupt and morally bereft as these.</w:t>
      </w:r>
    </w:p>
    <w:p>
      <w:pPr>
        <w:pStyle w:val="Normal"/>
        <w:rPr/>
      </w:pPr>
      <w:r>
        <w:rPr>
          <w:rFonts w:eastAsia="Calibri" w:cs="Calibri"/>
        </w:rPr>
        <w:t xml:space="preserve">      </w:t>
      </w:r>
      <w:r>
        <w:rPr/>
        <w:t>""Hear me, Sons of Joseph:  Ephraim and Manasseh!  For you are the Living Birthright of My Servants Abraham, Isaac and Jacob:  Yea!  This is the final hour of Great Repentance, the final hour of Restitution, the final Hour of Restoration!  Yea!  Even the Days of Darkness of the Damned.</w:t>
      </w:r>
    </w:p>
    <w:p>
      <w:pPr>
        <w:pStyle w:val="Normal"/>
        <w:rPr/>
      </w:pPr>
      <w:r>
        <w:rPr>
          <w:rFonts w:eastAsia="Calibri" w:cs="Calibri"/>
        </w:rPr>
        <w:t xml:space="preserve">      </w:t>
      </w:r>
      <w:r>
        <w:rPr/>
        <w:t>""Hear me, Sons of Joseph:  Ephraim and Manasseh!  For you are the Living Birthright of My Servants Abraham, Isaac and Jacob:  Yea!  You are become a polluted people of low caste and desecrated mind!  Lo!  You are become bereft of spirit, bereft of integrity, bereft of truth, bereft of justice, bereft of honor, bereft of quality, bereft of learning, bereft of knowledge, bereft of understanding, bereft of wisdom, bereft of responsibility, bereft of value and in My Sight you are become bereft of any worth.</w:t>
      </w:r>
    </w:p>
    <w:p>
      <w:pPr>
        <w:pStyle w:val="Normal"/>
        <w:rPr/>
      </w:pPr>
      <w:r>
        <w:rPr>
          <w:rFonts w:eastAsia="Calibri" w:cs="Calibri"/>
        </w:rPr>
        <w:t xml:space="preserve">      </w:t>
      </w:r>
      <w:r>
        <w:rPr/>
        <w:t>""Hear me, Sons of Joseph:  Ephraim and Manasseh!  For you have profaned the Living Birthright of My Servants Abraham, Isaac and Jacob!  I have heard the supplication of the truly repentant:  and I have marked them with My Own Holy Mark in their foreheads and placed My Holy Law within their hearts:  yet against them are you the most reviled.  Woe to you Ephraim, woe to you Manasseh:  for there are those among the marked with My Own Holy Mark in their foreheads who are not of Israel; but of the Generations of the Damned, even Accursed Canaan, even Accursed Cush, and they are more righteous than you and are My Living Testimonies against you: Ephraim and you, Manasseh!  Woe to you Ephraim, woe to you Manasseh:  for the Testimony against you of those marked with My Own Holy Mark in their foreheads is True and I will not pardon lest you repent and restitute.  And in your fury and intrigues:  upon those marked with My Own Holy Mark in their foreheads, do not even approach; for they are Mine, a Living Testimony of you and a Living Testimony of the whole world.</w:t>
      </w:r>
    </w:p>
    <w:p>
      <w:pPr>
        <w:pStyle w:val="Normal"/>
        <w:rPr/>
      </w:pPr>
      <w:r>
        <w:rPr>
          <w:rFonts w:eastAsia="Calibri" w:cs="Calibri"/>
        </w:rPr>
        <w:t xml:space="preserve">      </w:t>
      </w:r>
      <w:r>
        <w:rPr/>
        <w:t>""Hear me, Sons of Joseph:  Ephraim and Manasseh!  For you have profaned the Living Birthright of My Servants Abraham, Isaac and Jacob!  And I shall not endorse your profanities! A great cleansing of the land and all the high offices of the land is before Me: and I will not alter to accommodate nor detract so much as one jot from My Holy Law nor My Declarations of Judgment upon you.  Yea!  From the Highest of the Hidden; from the Highest of the not Hidden; to the most-desolate wilderness to the very streets abandoned by violence; shall you cleanse the whole of the land.  That which is not pure before Me is profane before Me; and soulless mongrels are an abomination unto all the generations of their fathers and all the generations after them:  and there shall be nothing of soulless mongrelization before Me:  neither of blood nor of seed nor of office nor of authority nor any food nor any drink: Yea!  That which is not pure before Me is profane before Me.</w:t>
      </w:r>
    </w:p>
    <w:p>
      <w:pPr>
        <w:pStyle w:val="Normal"/>
        <w:rPr/>
      </w:pPr>
      <w:r>
        <w:rPr>
          <w:rFonts w:eastAsia="Calibri" w:cs="Calibri"/>
        </w:rPr>
        <w:t xml:space="preserve">      </w:t>
      </w:r>
      <w:r>
        <w:rPr/>
        <w:t>""Hear me, Sons of Joseph:  Ephraim and Manasseh!  For you have profaned the Living Birthright of My Servants Abraham, Isaac and Jacob:  go now throughout all the offices and places of power, from all not of My Holy Lineage of David for they are a sacred promise of Me:  and remove all the most-vile of all of Lucifer's most-deluded:  of Marx, of Engels, of Lenin, of Stalin, of Mao, even the communist, the fascist, the socialist, the progressive, the soulless mongrels and all living and dead ancestors thereof, the liar, the traitor, the thief, the murderer, the starver of children and helpless women; great and small, young and old, rich and poor, male and female:  and spare them not!  For in the hour you spare them I shall not spare you!  For their blood in the draught shall be a blood of repentance before Me.  But upon those marked with My Own Holy Mark in their foreheads, do not even approach; for they are Mine, a Living Testimony of you and a Living Testimony of the whole world.</w:t>
      </w:r>
    </w:p>
    <w:p>
      <w:pPr>
        <w:pStyle w:val="Normal"/>
        <w:rPr/>
      </w:pPr>
      <w:r>
        <w:rPr>
          <w:rFonts w:eastAsia="Calibri" w:cs="Calibri"/>
        </w:rPr>
        <w:t xml:space="preserve">      </w:t>
      </w:r>
      <w:r>
        <w:rPr/>
        <w:t>""Hear me, Sons of Joseph:  Ephraim and Manasseh!  For you have profaned the Living Birthright of My Servants Abraham, Isaac and Jacob:  go now throughout all the land, throughout all the highways, throughout all the streets, throughout all the fields and throughout all the wilderness from shore to shore:  and remove all the most-vile of all of Lucifer's most-deluded:  of Marx, of Engels, of Lenin, of Stalin, of Mao, even the communist, the fascist, the socialist, the progressive, the democrat, the republican, the independent, the labour, the conservative, the liberal-democrat, the liar, the traitor, the thief, the murderer, the starver of children and helpless women; great and small, young and old, rich and poor, male and female and the soulless mongrels and all living and dead ancestors thereof:  and spare them not!  For in the hour you spare them I shall not spare you!  For their blood upon the land shall be a purification thereof.</w:t>
      </w:r>
    </w:p>
    <w:p>
      <w:pPr>
        <w:pStyle w:val="Normal"/>
        <w:rPr/>
      </w:pPr>
      <w:r>
        <w:rPr>
          <w:rFonts w:eastAsia="Calibri" w:cs="Calibri"/>
        </w:rPr>
        <w:t xml:space="preserve">      </w:t>
      </w:r>
      <w:r>
        <w:rPr/>
        <w:t>""Hear me, Sons of Joseph:  Ephraim and Manasseh!  For you have profaned the Living Birthright of My Servants Abraham, Isaac and Jacob:  go now even in secret as a thief in the night and remove all the most-vile of all of Lucifer's most-deluded:  of Marx, of Engels, of Lenin, of Stalin, of Mao, even the communist, the fascist, the socialist, the progressive, the liar, the traitor, the thief, the murderer, the starver of children and helpless women; great and small, young and old, rich and poor, male and female, the soulless mongrels and all living and dead ancestors thereof:  and spare them not!  For in the hour you spare them I shall not spare you!  For their blood upon the land shall be a purification thereof.  But upon those marked with My Own Holy Mark in their foreheads, do not even approach; for they are Mine, a Living Testimony of you and a Living Testimony of the whole world.</w:t>
      </w:r>
    </w:p>
    <w:p>
      <w:pPr>
        <w:pStyle w:val="Normal"/>
        <w:rPr/>
      </w:pPr>
      <w:r>
        <w:rPr/>
        <w:t>[Commandments to the Swords of The Most High.]</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gather yourselves into Citizen Secret Courts, two, three, and no more than five lest you permit a betrayer among you.  Indict and try in absentia those I have condemned and all those of treason, injustice, abuse and abomination.  Declare among yourselves the penalty of death upon them, for mercy or reasoning with them will guarantee your destruction at their hand without exception.  Prepare that you strike as the Sword of The Most High.  Make no complications.  Leave no trace.  Strike without warning.  Keep your silence.  Claim no glory. Reveal nothing.  Hold none in captivity. Make no fortress.  Be wise as serpents, and as harmless as doves in all manner and appearance.  And know:  those condemned and slain in obedience unto Me shall be Judged before Me as one hanged.</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deliver My Sword upon all Mine Enemies:  and slay them all! Slay every Marxist, every Communist, every Fascist, every Socialist, every Progressive, every enslaver, every warmonger, every traitor, every corrupt, every soulless mongrel and all living and dead ancestors thereof.  Spare them not any plague, any disease, any disaster, any deprivation, any agony, any debilitation, any affliction, any desecration nor any destruction.  Go where I send you and immediately accomplish all I have commanded of you.  Hang them in the public fairways:  that at the dawn the whole of the people know My Justice in fear and trembling; slay them and leave their corpses in the streets and upon the highways where they are fallen: that their fellows know My Justice that awaits them.</w:t>
      </w:r>
    </w:p>
    <w:p>
      <w:pPr>
        <w:pStyle w:val="Normal"/>
        <w:rPr/>
      </w:pPr>
      <w:r>
        <w:rPr/>
        <w:t>Spare them not hour by hour nor day by day nor night by night.  Strike out of nothing, withdraw as a shadow in the night, as a wisp of smoke upon the winds, disappear as a raindrop into the ocean, retreat into nothing, undetermined and undetected by anyone that none perceive other than the Authority of Me: ALIHA ASUR HIGH, The Most High Lord God of All Creation and the First I Am.</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deliver My Sword upon all Mine Enemies:  and slay them all!</w:t>
      </w:r>
    </w:p>
    <w:p>
      <w:pPr>
        <w:pStyle w:val="Normal"/>
        <w:rPr/>
      </w:pPr>
      <w:r>
        <w:rPr>
          <w:rFonts w:eastAsia="Calibri" w:cs="Calibri"/>
        </w:rPr>
        <w:t xml:space="preserve">      </w:t>
      </w:r>
      <w:r>
        <w:rPr/>
        <w:t>""Slay every Blasphemer of My Holy Spirit of Truth:  be they of That Great Babylonian Harlot at Rome and Constantinople, her Harlot Daughters, Islam, polluted of Buddha, Ignorant of Hindu and all those who walk before or after any God other than Me: ALIHA ASUR HIGH!</w:t>
      </w:r>
    </w:p>
    <w:p>
      <w:pPr>
        <w:pStyle w:val="Normal"/>
        <w:rPr/>
      </w:pPr>
      <w:r>
        <w:rPr>
          <w:rFonts w:eastAsia="Calibri" w:cs="Calibri"/>
        </w:rPr>
        <w:t xml:space="preserve">      </w:t>
      </w:r>
      <w:r>
        <w:rPr/>
        <w:t>""Slay every neglector and violator of any child:  without mercy or consideration of mercy slay them as a rabid.  Lo!  Every living father of a child should be in the house with that child and responsible for the care, consideration and learning thereof; and the living mother a full and proper part and partner with the father.  Because this is not the law of the land, I am at wrath against every bureaucrat and every officer and every prosecutor and every judge:  for they are more vile than a father forced into abandonment or a mother forced into unwilling harlotry.  Yea!  I hear every child, and let none of their neglect nor violation thereof come before Me unavenged:  for in the hour you are aware, the sentence and penalty are already long established before Me and you are My Sword of Great Wrath!  Spare them not!  Lo!  Were their ancestry not whoremongering and whoring there would be few abandoned and neglected children; and you shall not excuse that ancestry!  Yea!  If the son or the daughter go whoring, even of their own seed of generations, they shall be brought before the heads of their families and made to marry; if not of their own seed of generations they shall be put to immediate death for their soulless mongrelization.  Spare them not!  For in the hour you spare them I shall not spare you!</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deliver My Sword upon all Mine Enemies:  and slay them all! Slay every deviate:  every man who shall lay with man as a man with a woman, and every woman who shall lay with a woman as a woman with a man.  Lo!  Such is a great abomination before Me!  Slay every harlot!  Whether of the highways, streets, byways or of employment in the houses of the profane and the damned:  and spare not the instigator and the manipulator of her ill repute, for they are more worthy of death than the harlot of their profiteering.  Spare them not!  For in the hour you spare them I shall not spare you!  But upon those marked with My Own Holy Mark in their foreheads, do not even approach; for they are Mine, a Living Testimony of you and a Living Testimony of the whole world.</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deliver My Sword upon all Mine Enemies:  and slay them all!</w:t>
      </w:r>
    </w:p>
    <w:p>
      <w:pPr>
        <w:pStyle w:val="Normal"/>
        <w:rPr/>
      </w:pPr>
      <w:r>
        <w:rPr>
          <w:rFonts w:eastAsia="Calibri" w:cs="Calibri"/>
        </w:rPr>
        <w:t xml:space="preserve">      </w:t>
      </w:r>
      <w:r>
        <w:rPr/>
        <w:t>""Slay every Marxist, for they are knowing destroyers of truth, knowledge, liberty of mind and freedom of thought; they are a vile pretence.</w:t>
      </w:r>
    </w:p>
    <w:p>
      <w:pPr>
        <w:pStyle w:val="Normal"/>
        <w:rPr/>
      </w:pPr>
      <w:r>
        <w:rPr>
          <w:rFonts w:eastAsia="Calibri" w:cs="Calibri"/>
        </w:rPr>
        <w:t xml:space="preserve">      </w:t>
      </w:r>
      <w:r>
        <w:rPr/>
        <w:t>""Slay every communist, for they are knowing enslavers of the many for the power and comfort of the few; they are a vile pretence even as the Marxists.</w:t>
      </w:r>
    </w:p>
    <w:p>
      <w:pPr>
        <w:pStyle w:val="Normal"/>
        <w:rPr/>
      </w:pPr>
      <w:r>
        <w:rPr>
          <w:rFonts w:eastAsia="Calibri" w:cs="Calibri"/>
        </w:rPr>
        <w:t xml:space="preserve">      </w:t>
      </w:r>
      <w:r>
        <w:rPr/>
        <w:t>""Slay every fascist, for they are knowing hypocrites of claimed supremacy and racial purity unto enslavement of all; they are a vile pretence even as the Marxists and the communists.</w:t>
      </w:r>
    </w:p>
    <w:p>
      <w:pPr>
        <w:pStyle w:val="Normal"/>
        <w:rPr/>
      </w:pPr>
      <w:r>
        <w:rPr>
          <w:rFonts w:eastAsia="Calibri" w:cs="Calibri"/>
        </w:rPr>
        <w:t xml:space="preserve">      </w:t>
      </w:r>
      <w:r>
        <w:rPr/>
        <w:t>""Slay every socialist, for they are knowing harbingers and multipliers of abominations; they are a vile pretence even as the Marxists, communists and the fascists.</w:t>
      </w:r>
    </w:p>
    <w:p>
      <w:pPr>
        <w:pStyle w:val="Normal"/>
        <w:rPr/>
      </w:pPr>
      <w:r>
        <w:rPr>
          <w:rFonts w:eastAsia="Calibri" w:cs="Calibri"/>
        </w:rPr>
        <w:t xml:space="preserve">      </w:t>
      </w:r>
      <w:r>
        <w:rPr/>
        <w:t>""Slay every progressive, for they are knowing traitors, wholesale murderers, liars wherein there is nothing of truth, corrupt for the sake of corruption; they are a vile pretence even as the Marxists, communists, fascists and socialists.</w:t>
      </w:r>
    </w:p>
    <w:p>
      <w:pPr>
        <w:pStyle w:val="Normal"/>
        <w:rPr/>
      </w:pPr>
      <w:r>
        <w:rPr/>
        <w:t>""Spare them not!  For in the hour you spare them I shall not spare you!</w:t>
      </w:r>
    </w:p>
    <w:p>
      <w:pPr>
        <w:pStyle w:val="Normal"/>
        <w:rPr/>
      </w:pPr>
      <w:r>
        <w:rPr>
          <w:rFonts w:eastAsia="Calibri" w:cs="Calibri"/>
        </w:rPr>
        <w:t xml:space="preserve">      </w:t>
      </w:r>
      <w:r>
        <w:rPr/>
        <w:t>""Hear me, Sons of Joseph:  Ephraim and Manasseh!  For you have profaned the Living Birthright of My Servants Abraham, Isaac and Jacob:  Those who would be Holy and Righteous before Me:  deliver My Sword upon all Mine Enemies:  and slay them all! Observe all the publicists who declare as once did Criers in the streets and market places. What cry they? be it truth?, be it honest?, or be it lies, distortions, vague and empty glorifications?  Were the weight of it upon your head would you bring it before Me as truth and honesty to bear My Judgment that I reward you accordingly?  How would you say of it before Me, in My Presence, where no falsity may be presented or excused?  Yea!  Within your own innate you know the damnation of such declarations:  lies, distortions, deliberate distractions, knowing deceptions, vague and empty glorifications of the damned, liars, traitors, murderers, demon-possessed, vile and the profane.</w:t>
      </w:r>
    </w:p>
    <w:p>
      <w:pPr>
        <w:pStyle w:val="Normal"/>
        <w:rPr/>
      </w:pPr>
      <w:r>
        <w:rPr>
          <w:rFonts w:eastAsia="Calibri" w:cs="Calibri"/>
        </w:rPr>
        <w:t xml:space="preserve">      </w:t>
      </w:r>
      <w:r>
        <w:rPr/>
        <w:t>""Therefore:  Slay them and slay them all! Spare them not!  But upon those marked with My Own Holy Mark in their foreheads, do not even approach; for they are Mine, a Living Testimony of you and a Living Testimony of the whole world.</w:t>
      </w:r>
    </w:p>
    <w:p>
      <w:pPr>
        <w:pStyle w:val="Normal"/>
        <w:rPr/>
      </w:pPr>
      <w:r>
        <w:rPr/>
        <w:t>[End of General Commandments to the Swords of The Most High.]</w:t>
      </w:r>
    </w:p>
    <w:p>
      <w:pPr>
        <w:pStyle w:val="Normal"/>
        <w:rPr/>
      </w:pPr>
      <w:r>
        <w:rPr/>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El Aku ALIHA ASUR HIGH, He That is Called by My Own Name:  for he alone of all upon the world is the Second of My Great Horsemen of My</w:t>
      </w:r>
    </w:p>
    <w:p>
      <w:pPr>
        <w:pStyle w:val="Normal"/>
        <w:rPr/>
      </w:pPr>
      <w:r>
        <w:rPr/>
        <w:t>Unquenchable Wrath, for his very existence is My Authority in the whole of the world from the center of the Sun unto the farthest reaches of the light thereof, encompassing all that is near thereunto and round about!  There is none else, living as Enoch and Elijah, or dead in their tombs as Ish and Seth, save My Beloved Son of Fire El Aku ALIHA ASUR HIGH vested with My Authority upon the whole world!  Yea!  My Beloved Son of Fire El Aku ALIHA ASUR HIGH is My Living Testimony in the whole world and it is he in whom is vested My Absolute Authority and he whose determinations are Holy Law before Me; and none can gainsay him before Me!  Lo!  He is unpretentious and as any other man; but his Truth and his Righteousness and his Judgment before Me is absolute and without limit save My Holy Law.  Woe to any who shall deem him lesser or otherwise:  for he is My Very Voice unto all upon the world, both living and dead!</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El Aku ALIHA ASUR HIGH:  has stands in My Presence, learns</w:t>
      </w:r>
    </w:p>
    <w:p>
      <w:pPr>
        <w:pStyle w:val="Normal"/>
        <w:rPr/>
      </w:pPr>
      <w:r>
        <w:rPr/>
        <w:t>at My Feet, converses with Me before My Great Veil, rides the High Winds of Creation, sits in the Highest Councils of the Great Seraphim, and walks perfectly before Me in all the Heavens and in all the Earths and in all the Depths beneath all the Earths in all his ways!</w:t>
      </w:r>
    </w:p>
    <w:p>
      <w:pPr>
        <w:pStyle w:val="Normal"/>
        <w:rPr/>
      </w:pPr>
      <w:r>
        <w:rPr/>
        <w:t>He is a man caring not for glory, nor vain recognition of men or angels.  Neither is he influenced by grand design or glamorous trappings:  yet he is one satisfied with clean water, living forests, fruitful and barren land in its natural condition, insects of the wilderness, birds of the air, wildlife of seas and the far reaches.  He is a man among men: unimpressed with grand illusions of pomp and ceremony; one whom I have walked upon all continents and visited him to many grand structures of antiquity that he know the True Spirit thereof.  Yea!  I sat him in spirit upon a high precipice of the moon, even Klos Kamerea (Mons Huygens), that he watch the earth rise and know the majesty of My Handiwork; Yea!  Friday after sundown, 6 Nisan 5710 (24 March 1950) and he was never the same to his fellows thereafter and has not abandoned My Holy Ways though Anu, Lucifer and their minions have ceased not against him nor to rile against all who hear him and seek Me.</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El Aku ALIHA ASUR HIGH!  What shall I present of him save he has earned this assignment and this commission by True Service unto Me without exception and without deviation?  Yea!  He has gone where I sent him and done that which I commanded.  He seeks neither glory nor grand recognition:  though his presence is both unto all initiated in My Holy Ways.  Lo!  Are not the foolish and deluded misled of him as to his Truth, Righteousness, Power and Authority before Me? What shall I present of him save his capability to restore for generations? his capability to destroy for generations? and My Verification of His Holy Anointing by Me unto any and all who will properly prepare and inquire of Me?  Yea!  I am the Testimony of My Beloved Son of Fire and all his True and Righteous Authority before Me!</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El Aku ALIHA ASUR HIGH:  more than a man walks among you and My Testimony of him shall neither alter nor depart until he present the Truth unto Me at Shiloh.  And know:  in That Day there shall be no more the Canaanite, nor the Sidonite, Hethite (Hittite), Jubusite, Morisite, Amorite, Cirgasite, Havite, Arkisite, Sinite, Arvasite, Zemarite:  nor any seed of Nimrod, Sheba, Havilah, Sabtah, Raaman, Sabtechna, Sheba of Raaman, Daran of Raaman, nor any seed of Mizarain, Ludim, Anamin, Lehabim, Naphtuhim, Pathrusim, Casluham nor Caphtorim before the House of ALIHA ASUR HIGH; for at the hands of My Beloved Horsemen shall they have been removed!</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El Aku ALIHA ASUR HIGH:  spare not to warn the whole world, woe upon all whomsoever shall present any falsity before My Holy Son of Fire or any of My True and Righteous who are sealed in their foreheads with My Holy Mark!</w:t>
      </w:r>
    </w:p>
    <w:p>
      <w:pPr>
        <w:pStyle w:val="Normal"/>
        <w:rPr/>
      </w:pPr>
      <w:r>
        <w:rPr>
          <w:rFonts w:eastAsia="Calibri" w:cs="Calibri"/>
        </w:rPr>
        <w:t xml:space="preserve">      </w:t>
      </w:r>
      <w:r>
        <w:rPr/>
        <w:t>""Beloved and Faithful Akurians!  The few of you are My Living Testimony of the whole of the world!  Therefore, know:  I have established My Holy Order of all things and the Holy Order and Organization of My Command upon the world!  It is not of happenstance nor of preordained right of birth; but of repentance and True Service before Me by those of whom I have sealed in the forehead with My Holy Mark that neither man, angel nor demon may dispute.  Therefore, you are thereof:  and I shall not hold any guiltless for any indiscretion or insubordination thereagainst; for this is My Holy Elect unto Shiloh: and neither you nor those after you shall achieve Shiloh lest you discipline as for a great war!  Yea!  You gather under My Banner:  crossed golden lightning bolts on a solid scarlet field; but you are tended to march at your own pace in your own direction and that is a fatal flaw in your mindset from which I will not retrieve you.  Gather then under My Banner organized as one, dedicated as one, and cease all damnations among you.  Lo! You cannot serve Me on Lucifer's terms nor be obedient unto Me at his instigations!</w:t>
      </w:r>
    </w:p>
    <w:p>
      <w:pPr>
        <w:pStyle w:val="Normal"/>
        <w:rPr/>
      </w:pPr>
      <w:r>
        <w:rPr>
          <w:rFonts w:eastAsia="Calibri" w:cs="Calibri"/>
        </w:rPr>
        <w:t xml:space="preserve">      </w:t>
      </w:r>
      <w:r>
        <w:rPr/>
        <w:t>""Beloved and Faithful Akurians!  The few of you are My Living Testimony of the whole of the world; therefore, I am mindful of each of you, and I am forever cognizant of you whom I have sealed in your forehead with My Holy Mark against which not even the Messengers of My Presence are immune!</w:t>
      </w:r>
    </w:p>
    <w:p>
      <w:pPr>
        <w:pStyle w:val="Normal"/>
        <w:rPr/>
      </w:pPr>
      <w:r>
        <w:rPr>
          <w:rFonts w:eastAsia="Calibri" w:cs="Calibri"/>
        </w:rPr>
        <w:t xml:space="preserve">      </w:t>
      </w:r>
      <w:r>
        <w:rPr/>
        <w:t>""Beloved and Faithful Akurians!  The few of you are My Living Testimony of the whole of the world; therefore, rehearse My Truth and My Righteousness that you act without error, speak without flaw, and present without deviation unto the whole of lifekind!  Be not ferocious in manner that your noise attract the enemy; be not obvious in anything that you attract the enemy who are many and without compunction to slay and slander without conscience:  but appear as harmless as a gentle breeze and unassuming and common as air that the enemy destroy themselves should they err and suppose you to be a victim among the masses.  Lo!  Know for a certainty, whatsoever you shall endure is imprinted in My Holy Akashic Records and cannot be erased!  Be it a Testimony of Truth before Me or a Lie of Damnation of your awareness:  and the Truth thereof shall remain until all things are made new.  Therefore, know:  whosoever shall even suppose to impose against you shall have testified against themselves and all their fellows and all the seniors above them; and none shall escape My Wrath, for whosoever shall assume to profane you has already profaned Me.  Lo!  I am not one to be offended!  Uncounted are the graves of those who offend Me and each screams for My Mercy from the Great Depths of Burning and Darkness and I hear them not.</w:t>
      </w:r>
    </w:p>
    <w:p>
      <w:pPr>
        <w:pStyle w:val="Normal"/>
        <w:rPr/>
      </w:pPr>
      <w:r>
        <w:rPr>
          <w:rFonts w:eastAsia="Calibri" w:cs="Calibri"/>
        </w:rPr>
        <w:t xml:space="preserve">      </w:t>
      </w:r>
      <w:r>
        <w:rPr/>
        <w:t>""Beloved and Faithful Akurians!  The few of you are My Living Testimony of the whole of the world; therefore, make nothing of appearance the enemy may determine is a sign of your Truth, Righteousness, Holiness or one of the Sealed and Sacred Unto Me with My Holy Mark in your forehead:  lest they appoint you their attention to your detriment and your destruction.  Be not one of constant defense, but one of constant offense, unto and upon the enemy:  for in your own Truth, Righteousness, Holiness and Spirit before Me and My Holy Law none can defeat you except you weaken yourself with constant defense that holds no immediate terror for the enemy. Yea!  Strike as a Merciless Sword of Absolute Vengeance: Strike without warning, out of nothingness that none know either your weaponry or your access, leave no trace of whence you came nor whence you vanished; for against My True Spirit there is neither impregnability, invulnerability nor escape; and none else possesses My True Spirit save My Beloved and Faithful Akurians!</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for it is upon him to reveal things hidden from the beginning of the world; to separate things righteous from things demonic and evil; to speak against all those of deception; and rebuke those of foolishness because they ponder not but blunder after the paths of destruction strewn with sweet savor and beautiful trappings unto death. Lo!  Be conscious of that which My Beloved Son of Fire shall present:  for it is Truth unto Life and Truth unto Wisdom and Truth unto Power that whosoever shall hear and heed thereof shall serve in Truth and Righteousness and My Holy Law unto Shiloh.  Lo!  Be a Living Testimony that My Beloved Son of Fire presents unto all, unto Israel, Ishmael, Canaan, Cush and even the gentiles without deviation.  Yea!  He spares not in his indictment nor condemnation nor vengeance:  for he is My Avenger, even the first of My Avengers!  His indictments and condemnations are Truth before Me and his vengeance is Justice before Me; and My sound instruction from his mouth and his hand are Everlasting Truth and Righteousness before Me.  Lo!  And My Beloved Son of Fire is all these before Me by his own earned right of True and Faithful Obedience and Service as I have desired!</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for it is upon him that the Holy Seed of Abraham, Isaac and Jacob and all the True and Righteous even of the Gentiles and of the heathen remain unto Shiloh!  Yea!  Be there True and Righteous found in Canaan, or found in Cush, or among the heathen:  they shall not remain unto Shiloh lest they come to My Truth and My Righteousness of the mouth and hand of My Beloved Son of Fire!  Lo!  Are there not True and Righteous who have become Cush out of Canaan that learn at his instruction, sit at his table, and have all access to his presence and his instruction?  Yea!  Of this I, Myself, am Testimony!</w:t>
      </w:r>
    </w:p>
    <w:p>
      <w:pPr>
        <w:pStyle w:val="Normal"/>
        <w:rPr/>
      </w:pPr>
      <w:r>
        <w:rPr>
          <w:rFonts w:eastAsia="Calibri" w:cs="Calibri"/>
        </w:rPr>
        <w:t xml:space="preserve">      </w:t>
      </w:r>
      <w:r>
        <w:rPr/>
        <w:t>""Beloved and Faithful Akurians!  The few of you are My Living Testimony of the whole of the world; therefore, hear My sound instruction from the mouth and the hand of My Beloved Son of Fire:  for he is not as the demonic, the knowing liars, the deluded and the profane profess of My Son Immanuel who is called by a deception name [Jesus Christ] He never heard in His Days of My Holy Anointing; nor shall My Beloved Son of Fire ever knowingly permit such!  Lo!  In the days appointed, as My Beloved Son Immanuel balanced all the forces and opened all the closed accesses set forth by Anu of Lucifer:  so in these days appointed the Generation of Fire does My Beloved Son of Fire El Aku ALIHA ASUR HIGH deliver My Truth and My Righteousness and My Holy Law unto all who seek Truth in Honor.  Yea!  Of his Holy Office of Me does he also deliver hell and war upon the warmongers, death upon the murderers and Eternal Damnation upon Lucifer and all minions thereof.  Neither does My Son Immanuel nor My Beloved Son of Fire El Aku ALIHA ASUR HIGH solicit nor accept glorification or words of praise of any kind unto themselves:  for they are True and Righteous and know such is an abomination before Me.</w:t>
      </w:r>
    </w:p>
    <w:p>
      <w:pPr>
        <w:pStyle w:val="Normal"/>
        <w:rPr/>
      </w:pPr>
      <w:r>
        <w:rPr>
          <w:rFonts w:eastAsia="Calibri" w:cs="Calibri"/>
        </w:rPr>
        <w:t xml:space="preserve">      </w:t>
      </w:r>
      <w:r>
        <w:rPr/>
        <w:t>""Beloved and Faithful Akurians!  The few of you are My Living Testimony of the whole of the world!  Therefore, know:  these are the Days of Damnation!  Observe now upon the whole of the land:  people clinging to lies that have not any Truth or essence of Truth, looking for miracles of majesty to appear without cognizance or common sense! Witness the wholesale abominations of That Great Babylonian Harlot at Rome and Constantinople and all her Harlot Daughters:  do they not sing and bellow repeated Rituals of the Damned? and to none effect?  Yea!  Witness the wholesale abominations of the Sons of Ishmael and all their preferences of murder and violence:  are they not insane and ignorant of their mass insanity? destroying their own that the few may rule the many in fear and total falsehood?  Behold!  There is nothing of True Spirit in them nor among them save the ravings of Lucifer in his fury as his days are completed!</w:t>
      </w:r>
    </w:p>
    <w:p>
      <w:pPr>
        <w:pStyle w:val="Normal"/>
        <w:rPr/>
      </w:pPr>
      <w:r>
        <w:rPr>
          <w:rFonts w:eastAsia="Calibri" w:cs="Calibri"/>
        </w:rPr>
        <w:t xml:space="preserve">      </w:t>
      </w:r>
      <w:r>
        <w:rPr/>
        <w:t>""Beloved and Faithful Akurians!  The few of you are My Living Testimony of the whole of the world!  Therefore, know:  these are the Days of Darkness of the Damned! Observe now upon the whole of the land:  are not the vile and the vain giving generously to the undeserving all that is not theirs? delivering the goodness of the land into the bellies of the heathen:  even Accursed Canaan and unrepentant Cush and soulless mongrels from the hinderlands of My Damnation? within the whole of the land and depriving their own to accomplish it in the name of justice? lowering every standard to accommodate the accurseds? enforcing ignorance that many prisons be filled with the defiled of mind that the officer and the prosecutor and the judge be glorified at the injustices perpetrated upon the innocent? and all at the expense of the whole of the land which they neither need nor much longer afford?  Yea!  And these abominations shall neither slow nor cease until the abused hang the officer and the prosecutor and the judge and all their fellows from a public protrusion, pour their blood into the draught, scatter their corpses in the byways and in the fields they have destroyed as My Testimony against them!  Have you not witnessed the Great Curse Upon Canaan and the Great Curse upon Cush consume the whole land of Ephraim [United States] even as it has Manasseh [United Kingdom]?  Yea! And the soulless mongrels of all the tribes, peoples and nations, are not they overwhelmed by their own morally bereft dung and drowning in the cess of their own morally bereft draught?  Yea!  And the Days of Darkness of the Damned are just beginning.</w:t>
      </w:r>
    </w:p>
    <w:p>
      <w:pPr>
        <w:pStyle w:val="Normal"/>
        <w:rPr/>
      </w:pPr>
      <w:r>
        <w:rPr>
          <w:rFonts w:eastAsia="Calibri" w:cs="Calibri"/>
        </w:rPr>
        <w:t xml:space="preserve">      </w:t>
      </w:r>
      <w:r>
        <w:rPr/>
        <w:t>""Beloved and Faithful Akurians!  The few of you are My Living Testimony of the whole of the world!  Therefore, know:  these are the Days of Darkness of the Damned! Observe now upon the whole of the land:  are not the ravings of kings and rulers extreme in all they profess? lies upon lies? empty of any worth or value? delivering unto the known and declared enemies thereof the means to destroy all they profess to represent?  Do not kings and rulers strain at a gnat and swallow a dung heap? making vain laws that enhance only the lawless?  Yea!  And the worst of them is not yet, nor will they cease their atrocities until the abused hang both kings and rulers from a public protrusion, pour their blood into the draught, scatter their corpses in the byways and in the fields they have destroyed as My Testimony against them!  Have you not witnessed soulless mongrels of Gog and Magog and Ishmael consume the whole land of Ephraim [United States] even as it has Manasseh [United Kingdom]?  Yea!  Know that the vile and the vain make vile and vain laws that they assume will save them in That Day; but My Seven Swords shall not spare them, neither shall the Great Enslaver abide them because he has no further need of their atrocities.  Yea!  And the Days of Darkness of the Damned are just beginning.</w:t>
      </w:r>
    </w:p>
    <w:p>
      <w:pPr>
        <w:pStyle w:val="Normal"/>
        <w:rPr/>
      </w:pPr>
      <w:r>
        <w:rPr>
          <w:rFonts w:eastAsia="Calibri" w:cs="Calibri"/>
        </w:rPr>
        <w:t xml:space="preserve">      </w:t>
      </w:r>
      <w:r>
        <w:rPr/>
        <w:t>""Beloved and Faithful Akurians!  The few of you are My Living Testimony of the whole of the world!  Therefore, know:  the worst is yet to come and the whole world will die uncounted deaths and suffer uncounted agonies; and it shall not cease upon the tribes, peoples or the nations until the abused hang all of the abominables in power from a public protrusion!  Yea!  When the abominables in power see their fellows swaying as lowering limbs they shall increase their damnations upon the tribes and the peoples:  and shall cease not until they too are hung in vast array!  And know:  the most abominable are the judges of the courts: for they have desecrated justice without consideration of truth or honor; they should be the first to hang that all their fellows recognize the penalty that also awaits all of them.  And when you see abominables in power swaying in death; mourn them not, but rejoice within your soul for the Days of Redemption and Restoration are immediate!</w:t>
      </w:r>
    </w:p>
    <w:p>
      <w:pPr>
        <w:pStyle w:val="Normal"/>
        <w:rPr/>
      </w:pPr>
      <w:r>
        <w:rPr>
          <w:rFonts w:eastAsia="Calibri" w:cs="Calibri"/>
        </w:rPr>
        <w:t xml:space="preserve">      </w:t>
      </w:r>
      <w:r>
        <w:rPr/>
        <w:t>""Beloved and Faithful Akurians!  The few of you are My Living Testimony of the whole of the world!  Therefore, know:  the Days of Redemption shall not come except the abominables in power be executed; for howsoever long they remain they shall continue atrocities, desecrations and injustice!  Know:  All the horrors of My Wrath may be avoided and I will keep My Peace at and upon True Repentance!  I do not seek to destroy the life I have created but I will not deliver continuance to the disobedient, for they are a filth of desecration more putrid than the draught in My Sight:  for there is no end to their abominations!  Yea!  After the Great Destruction, wholesale disobedience began with Ham; but after the Great Giving of My Holy Law wholesale disobedience in Israel began with the Levite Priesthood and polluted the whole of Israel!  Yea!  Do they not all scream unto Me from the Depths of Perdition? as shall all the abominables in power and all who adhere them?  Yea!  But I hear them not; neither do I deliver relief, comfort nor mercy unto them; Nay! nor will I ever!</w:t>
      </w:r>
    </w:p>
    <w:p>
      <w:pPr>
        <w:pStyle w:val="Normal"/>
        <w:rPr/>
      </w:pPr>
      <w:r>
        <w:rPr>
          <w:rFonts w:eastAsia="Calibri" w:cs="Calibri"/>
        </w:rPr>
        <w:t xml:space="preserve">      </w:t>
      </w:r>
      <w:r>
        <w:rPr/>
        <w:t>""Beloved and Faithful Akurians!  The few of you are My Living Testimony of the whole of the world!  Therefore, know:  the despicable nature of the essence of Ham of Utnapishtim (Noah).  For such are not content with total possession of, and infinite power over, the whole of Creation; and could do ought with it save ignorance, filth, injustice, violence, poverty, deprivation and whoremongering.  Are they not the foundation of vanity, lies, shedding innocent blood, vile intrigues unto treason, knowing misconduct, deceit unto defamation and instigation of discord?  Lo!  Are not these great sins rampant in all the Ghettos of Ham evidence thereof?  Lo!  There is no end to the abominations of the essence of Ham of Utnapishtim (Noah): and they are consummated in infinite detail in Accursed Canaan and upon unrepentant Cush and imitated throughout all Ephraim and Manasseh! Lo!  Therefore, if the children of Ham be given authority of, or power over, anything they quickly desecrate it with the essence of their own damnations be it a roadside shade or a Nation of Tribes and Peoples or the whole of an earth.  And you:  all whom I have sealed in your forehead with My Holy Mark and have not profaned against Me; whether your ancestors be of Ham or Japheth or Shem, you are Akurians of My Great Testimony and are My True and Righteous Living Testimony unto Shiloh and That Great Judgment; and none shall gainsay against you lest they incur My Wrath and My Damnation upon themselves. Woe upon woe unto the whole house and all the inhabitants thereof that blaspheme My Holy Akurians!</w:t>
      </w:r>
    </w:p>
    <w:p>
      <w:pPr>
        <w:pStyle w:val="Normal"/>
        <w:rPr/>
      </w:pPr>
      <w:r>
        <w:rPr>
          <w:rFonts w:eastAsia="Calibri" w:cs="Calibri"/>
        </w:rPr>
        <w:t xml:space="preserve">      </w:t>
      </w:r>
      <w:r>
        <w:rPr/>
        <w:t>""Beloved and Faithful Akurians!  The few of you are My Living Testimony of the whole of the world!  Therefore, know:  the Day now is that all Anunnaki, Nefilim and Anusazi are at great rage and of much distress.  Among themselves there is neither peace nor trust nor honor:  for they are a vile and selfish creation and have not any authority of Me in any of their stations.  At the hands of those few Anunnaki, Nefilim and Anusazi who shall seek to repent of their damnations there shall be a great cleansing of the whole world, beginning with the total extermination of the soulless Nefilim, then all ancestors of all soulless mongrels, then the soulless mongrels, then Accursed Canaan and unrepentant Cush, then the abominables who blaspheme My Holy Law:  That Great Babylonian Harlot at Rome and Constantinople and all the vilest of orders of her continuous abominations: the Jesuits, and all her Harlot Daughters without exception; all the Sons of Ishmael who profane themselves in violence and dishonor of My Beloved Abraham; and then all those who stand not with My Beloved and Faithful Akurians. And then the Anunnaki, Nefilim and Anusazi who are blasphemers and desecrators against My Own Holy Law and My Own Holy Mark shall be consumed from before My Face forever lest they repent and remove all others as themselves from the earth [All other ExtraTerrestrials!].</w:t>
      </w:r>
    </w:p>
    <w:p>
      <w:pPr>
        <w:pStyle w:val="Normal"/>
        <w:rPr/>
      </w:pPr>
      <w:r>
        <w:rPr>
          <w:rFonts w:eastAsia="Calibri" w:cs="Calibri"/>
        </w:rPr>
        <w:t xml:space="preserve">      </w:t>
      </w:r>
      <w:r>
        <w:rPr/>
        <w:t>""Beloved and Faithful Akurians!  The few of you are My Living Testimony of the whole of the world!  Therefore, know:  the days quickly come and now are that the Anunnaki shall betray and defamate My Beloved Son of Fire and disclaim all his Anointed Authority before Me.  Yea!  They shall cease not against him even to the dust of his feet! Lo!  As they shall denigrate My Beloved Son of Fire in defiance of Me and My Holy Law, so shall they denigrate you and all your fellows and followers:  beginning with all whom I have sealed in their forehead with My Holy Mark!  Lo!  They and their demon-deluded minions shall spare not against you!  Beware!  I have confirmed all these things before they come to pass and I shall not excuse any who are caught incognizant.</w:t>
      </w:r>
    </w:p>
    <w:p>
      <w:pPr>
        <w:pStyle w:val="Normal"/>
        <w:rPr/>
      </w:pPr>
      <w:r>
        <w:rPr/>
      </w:r>
    </w:p>
    <w:p>
      <w:pPr>
        <w:pStyle w:val="Normal"/>
        <w:rPr/>
      </w:pPr>
      <w:r>
        <w:rPr>
          <w:rFonts w:eastAsia="Calibri" w:cs="Calibri"/>
        </w:rPr>
        <w:t xml:space="preserve">      </w:t>
      </w:r>
      <w:r>
        <w:rPr/>
        <w:t>""Beloved and Faithful Akurians!  The few of you are My Living Testimony of the whole of the world!  Therefore, know:  the Days from now unto Shiloh are dreaded days of wars and rumors of wars, pestilence and rumors of pestilence, plague and rumors of plague:  much upon the land and within the waters, most within the minds of the soulless and of the souls of My Great Wrath!  For the souls of My Great Wrath are the chiefs of the secrets and intrigues against even their own seed and their own fellows.  Nay!  There is neither honor nor honesty anywhere among them and they are the authors of the dreaded days and perpetrators of the wars, pestilences, plagues and all manner of intrigues of evil, treachery and treason.  These are the Days of Endless Wars, wars without victory, wars without reason save war, unending lies and deceptions [False Flag incidents], treacheries and treasons.  These are the Days of the Beginning of pestilences.  The Days of Plagues are upon the horizon.  These are the dreaded days when holding your peace is your own death upon your own head.  Lo!  The horrors are even now within the gates and need not await the morrow.  Lo!  The land is rife with liars in all the high places, deceit upon every byway and voices of treason (all news media) are heard above the voices of the deceived for the voice of the people is not; neither do they rise to their own defense.  Yea!  These are the beginnings of the Dreaded Days until Shiloh.</w:t>
      </w:r>
    </w:p>
    <w:p>
      <w:pPr>
        <w:pStyle w:val="Normal"/>
        <w:rPr/>
      </w:pPr>
      <w:r>
        <w:rPr>
          <w:rFonts w:eastAsia="Calibri" w:cs="Calibri"/>
        </w:rPr>
        <w:t xml:space="preserve">      </w:t>
      </w:r>
      <w:r>
        <w:rPr/>
        <w:t>""Beloved and Faithful Akurians!  The few of you are My Living Testimony of the whole of the world!  Therefore, know:  everything My Beloved Son of Fire has spoken unto you as I gave him to utter is now rampant upon the land, upon all the peoples, in every high place (office), in every crevice unto contamination of every draught and shouted as from the rooftops by every voice (media); and you yet stay death from the knowing liars and the knowing evils (religions not of Holy Law).  Go then in Spirit as My Beloved Son of Fire has given you to do unto every reach and Judge in Truth and in Righteousness what is there be it good or be it evil; and declare (Testify) unto Me all your shall discern.  Be not forgiving, for salvation is not of your authority, but of your Truth of My Holy Law unto every ear that will hear and every soul who will obey as I have commanded.  Lo!  Lest you speak and inscribe (write) in the presence of the vile, the corrupt, the knowingly evil, the lodges and the ignorant that the ignorant and the soulless mongrel should know:  I shall not hear your supplication nor your Testimony before Me, for you shall have become as the heathen and the soulless mongrel: the heathen knowing evil and doing evil and the soulless mongrel in ignorance doing they know not what.  Lo!  That which I have given you, even that which has been spoken unto you and that which has been inscribed (written) unto you by My Beloved Son of Fire shall stand throughout the ages:  and shall not be diminished even at Shiloh:  go then in Spirit and see the Truth of all these things and bring them before Me in Truth and Righteousness as Judges worthy and Knowers without deviation.</w:t>
      </w:r>
    </w:p>
    <w:p>
      <w:pPr>
        <w:pStyle w:val="Normal"/>
        <w:rPr/>
      </w:pPr>
      <w:r>
        <w:rPr>
          <w:rFonts w:eastAsia="Calibri" w:cs="Calibri"/>
        </w:rPr>
        <w:t xml:space="preserve">      </w:t>
      </w:r>
      <w:r>
        <w:rPr/>
        <w:t>""Beloved and Faithful Akurians!  The few of you are My Living Testimony of the whole of the world!  Therefore, know:  that whatsoever you shall Judge before Me must be Truth and Righteous!  Lo!  I will not accept less for any cause or reason.  Therefore, that which you shall know in Truth and shall bring before Me I will not deny, I will not question, nor will I judge against you:  woe upon woe upon whomsoever you shall Judge before Me as having sin; and all violation of My Holy Law is sin in My Sight; for I shall burn them forever!  Therefore, that which you shall know in Truth and shall bring before Me I will not deny, I will not question, nor will I judge against you:  woe upon woe upon whomsoever you shall Judge before Me as vile, corrupt, unjust, liar or maker of soulless mongrels be it of Anusazi, crops of the field or livestock even of the wilds; for such is more than an abomination before Me, a Blasphemy unto forever.  Therefore, that which you shall know in Truth and shall bring before Me I will not deny, I will not question, nor will I judge against you:  woe upon woe upon whomsoever you shall Judge before Me even in your quiet thoughts for Truth is Truth and Righteousness is Righteousness even in the most secret places.</w:t>
      </w:r>
    </w:p>
    <w:p>
      <w:pPr>
        <w:pStyle w:val="Normal"/>
        <w:rPr/>
      </w:pPr>
      <w:r>
        <w:rPr>
          <w:rFonts w:eastAsia="Calibri" w:cs="Calibri"/>
        </w:rPr>
        <w:t xml:space="preserve">      </w:t>
      </w:r>
      <w:r>
        <w:rPr/>
        <w:t>""Beloved and Faithful Akurians!  The few of you are My Living Testimony of the whole of the world!  Therefore, know:  the Days from now unto Shiloh are filled with deceit and deliberate suffering, plague, pestilence, injustice and war:  for there is no repentance. And all are accounted upon the Anunnaki who knowingly set forth the damnations.  Yea! My Beloved Son of Fire has weighed them in the Balance and found them wanting!  Hear the word of My Beloved Son of Fire, and do it; for he alone has My Ultimate Authority in the earth.  I have established the Order of his Command even as I have established all Creation and only the fool denies or desecrates thereof.  Learn at his feet for he is My Supreme Teacher of Righteousness and declares My Truth in the face and presence of all My Enemies.  Rehearse his instructions for they are the only surety of survival unto Shiloh even as My Holy Law is salvation unto Judgment. Lo!  What does he teach unto all?  That My Holy Law is unchanged; there is Truth and Righteousness in the presence of lies and evil; there is Truth and Spirit available to all who will reject ignorance; and that I Am The Most High Lord God of All Creation and answer only to My Own Name:  ALIHA ASUR HIGH!</w:t>
      </w:r>
    </w:p>
    <w:p>
      <w:pPr>
        <w:pStyle w:val="Normal"/>
        <w:spacing w:before="0" w:after="160"/>
        <w:rPr/>
      </w:pPr>
      <w:r>
        <w:rPr>
          <w:rFonts w:eastAsia="Calibri" w:cs="Calibri"/>
        </w:rPr>
        <w:t xml:space="preserve">      </w:t>
      </w:r>
      <w:r>
        <w:rPr/>
        <w:t>""Beloved and Faithful Akurians!  The few of you are My Living Testimony of the whole of the world!  Therefore, know:  that unto all the condemned, I have closed my fist against them!  Lo!  My Hand is not open unto them as in ages past; for they have dealt treacherously with all My Anointeds and all My Disciples, even those True and Righteous sealed with My Holy Mark of My Testimony in their forehead; and only True Repentance unto the third and fourth generation shall I abide them unto forgivenes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7:00Z</dcterms:created>
  <dc:creator>Chylon Budagher</dc:creator>
  <dc:description/>
  <dc:language>en-US</dc:language>
  <cp:lastModifiedBy>Chylon Budagher</cp:lastModifiedBy>
  <dcterms:modified xsi:type="dcterms:W3CDTF">2019-09-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